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284" w:right="-285" w:hanging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 xml:space="preserve">SCHEDA DELLA DOMANDA DI CONCESSIONE DI DERIVAZIONE D’ACQUA AD USO DIVERSO DALL’ENERGETICO  </w:t>
      </w:r>
    </w:p>
    <w:p>
      <w:pPr>
        <w:pStyle w:val="Normal"/>
        <w:spacing w:lineRule="auto" w:line="240"/>
        <w:ind w:left="-284" w:right="-285" w:hanging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PROCEDURA SEMPLIFICATA (CON OPERE FISSE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l/La sottoscritto/a dichiara ch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284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il presente progetto:</w:t>
      </w:r>
    </w:p>
    <w:p>
      <w:pPr>
        <w:pStyle w:val="Normal"/>
        <w:spacing w:lineRule="auto" w:line="36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paragraph">
                  <wp:posOffset>24765</wp:posOffset>
                </wp:positionV>
                <wp:extent cx="107950" cy="120015"/>
                <wp:effectExtent l="635" t="1270" r="22860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1.95pt;width:8.45pt;height:9.4pt;mso-wrap-style:none;v-text-anchor:middle">
                <v:fill o:detectmouseclick="t" type="solid" color2="black"/>
                <v:stroke color="black" weight="144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è soggetto a  Valutazione di Impatto Ambientale</w:t>
      </w:r>
      <w:r>
        <w:rPr>
          <w:rFonts w:cs="Arial" w:ascii="Arial" w:hAnsi="Arial"/>
        </w:rPr>
        <w:t xml:space="preserve"> ai sensi dell’art. 12 della L.R. 40/98 e s.m.i.*</w:t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  <w:b/>
          <w:sz w:val="17"/>
          <w:szCs w:val="17"/>
        </w:rPr>
        <w:t>*N.B</w:t>
      </w:r>
      <w:r>
        <w:rPr>
          <w:rFonts w:cs="Arial" w:ascii="Arial" w:hAnsi="Arial"/>
          <w:sz w:val="17"/>
          <w:szCs w:val="17"/>
        </w:rPr>
        <w:t>. Nel caso in cui il progetto sia soggetto alla procedura di valutazione di impatto ambientale contestualmente alla presente istanza di rilascio di concessione a derivare deve essere presentata istanza di VIA presso l’Autorità Competente;</w:t>
      </w:r>
    </w:p>
    <w:p>
      <w:pPr>
        <w:pStyle w:val="Normal"/>
        <w:spacing w:lineRule="auto" w:line="36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815</wp:posOffset>
                </wp:positionH>
                <wp:positionV relativeFrom="paragraph">
                  <wp:posOffset>20955</wp:posOffset>
                </wp:positionV>
                <wp:extent cx="107950" cy="120015"/>
                <wp:effectExtent l="635" t="1270" r="2286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1.65pt;width:8.45pt;height:9.4pt;mso-wrap-style:none;v-text-anchor:middle">
                <v:fill o:detectmouseclick="t" type="solid" color2="black"/>
                <v:stroke color="black" weight="144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è soggetto a Verifica di Assoggettabilità a Via ai sensi dell’art. 10 della L.R. 40/98 in applicazione del DM 52/2015 “</w:t>
      </w:r>
      <w:r>
        <w:rPr>
          <w:rFonts w:cs="Arial" w:ascii="Arial" w:hAnsi="Arial"/>
          <w:b/>
          <w:i/>
        </w:rPr>
        <w:t>Linee Guida per la verifica di assoggettabilità a Valutazione di Impatto Ambientale dei progetti di competenza delle Regioni e Province autonome. (Allegato IV alla Parte Seconda del D.Lgs. 152/2006)</w:t>
      </w:r>
      <w:r>
        <w:rPr>
          <w:rFonts w:cs="Arial" w:ascii="Arial" w:hAnsi="Arial"/>
          <w:b/>
        </w:rPr>
        <w:t>” in quanto: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16"/>
          <w:szCs w:val="16"/>
        </w:rPr>
        <w:t>specificare sinteticamente le ragioni dell’assoggettamento a Verifica alla luce dei dettami del D.M. 52/2015: es. superamento soglie stabilite dall’All. IV alla Parte Seconda del D.Lgs. 152/2006 e s.m.i. e, conseguentemente, dagli Allegati B1, B2 e B3 della L.R. 40/98 e s.m.i.; criteri specifici di cui al Punto 4 all’All. al D.M. 52/2015: cumulo con altri progetti; rischio di incidenti, per quanto riguarda, in particolare, le sostanze o le tecnologie utilizzate; localizzazione dei progetti):</w:t>
      </w:r>
      <w:r>
        <w:rPr>
          <w:rFonts w:cs="Arial" w:ascii="Arial" w:hAnsi="Arial"/>
          <w:b/>
        </w:rPr>
        <w:t>______</w:t>
      </w:r>
      <w:r>
        <w:rPr>
          <w:rFonts w:cs="Arial" w:ascii="Arial" w:hAnsi="Arial"/>
          <w:b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**</w:t>
      </w:r>
    </w:p>
    <w:p>
      <w:pPr>
        <w:pStyle w:val="Normal"/>
        <w:spacing w:lineRule="auto" w:line="36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815</wp:posOffset>
                </wp:positionH>
                <wp:positionV relativeFrom="paragraph">
                  <wp:posOffset>20955</wp:posOffset>
                </wp:positionV>
                <wp:extent cx="107950" cy="120015"/>
                <wp:effectExtent l="635" t="1270" r="22860" b="222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1.65pt;width:8.45pt;height:9.4pt;mso-wrap-style:none;v-text-anchor:middle">
                <v:fill o:detectmouseclick="t" type="solid" color2="black"/>
                <v:stroke color="black" weight="144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</w:rPr>
        <w:t>non è soggetto a Verifica di Assoggettabilità a Via ai sensi dell’art. 10 della L.R. 40/98 in applicazione del DM 52/2015 “</w:t>
      </w:r>
      <w:r>
        <w:rPr>
          <w:rFonts w:cs="Arial" w:ascii="Arial" w:hAnsi="Arial"/>
          <w:b/>
          <w:i/>
          <w:sz w:val="20"/>
        </w:rPr>
        <w:t>Linee Guida per la verifica di assoggettabilità a Valutazione di Impatto Ambientale dei progetti di competenza delle Regioni e Province autonome. (Allegato IV alla Parte Seconda del D.Lgs. 152/2006)</w:t>
      </w:r>
      <w:r>
        <w:rPr>
          <w:rFonts w:cs="Arial" w:ascii="Arial" w:hAnsi="Arial"/>
          <w:b/>
          <w:sz w:val="20"/>
        </w:rPr>
        <w:t>” in quanto:</w:t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16"/>
          <w:szCs w:val="16"/>
        </w:rPr>
        <w:t xml:space="preserve">specificare sinteticamente le ragioni dell’esclusione dalla Verifica alla luce dei dettami del D.M. 52/2015)_____________________ </w:t>
      </w:r>
      <w:r>
        <w:rPr>
          <w:rFonts w:cs="Arial" w:ascii="Arial" w:hAnsi="Arial"/>
          <w:b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**</w:t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  <w:b/>
          <w:sz w:val="17"/>
          <w:szCs w:val="17"/>
        </w:rPr>
        <w:t>**N.B</w:t>
      </w:r>
      <w:r>
        <w:rPr>
          <w:rFonts w:cs="Arial" w:ascii="Arial" w:hAnsi="Arial"/>
          <w:sz w:val="17"/>
          <w:szCs w:val="17"/>
        </w:rPr>
        <w:t xml:space="preserve">. Nella valutazione delle possibili scelte operative in riferimento alle procedure di VIA di cui sopra , si richiama in particolar modo, l’attenzione alle tempistiche previste dall’art. 26 del </w:t>
      </w:r>
      <w:r>
        <w:rPr>
          <w:rFonts w:cs="Arial" w:ascii="Arial" w:hAnsi="Arial"/>
          <w:color w:val="000000"/>
          <w:sz w:val="17"/>
          <w:szCs w:val="17"/>
        </w:rPr>
        <w:t>D.P.G.R. 29 luglio 2003 n. 10/R</w:t>
      </w:r>
      <w:r>
        <w:rPr>
          <w:rFonts w:cs="Arial" w:ascii="Arial" w:hAnsi="Arial"/>
          <w:sz w:val="17"/>
          <w:szCs w:val="17"/>
        </w:rPr>
        <w:t xml:space="preserve"> comma 1 e comma 3, con specifico riferimento alle seguenti disposizioni “…</w:t>
      </w:r>
      <w:r>
        <w:rPr>
          <w:rFonts w:cs="Arial" w:ascii="Arial" w:hAnsi="Arial"/>
          <w:b/>
          <w:i/>
          <w:sz w:val="17"/>
          <w:szCs w:val="17"/>
        </w:rPr>
        <w:t>qualora il proponente non presenti all’autorità competente in materia di VIA la domanda</w:t>
      </w:r>
      <w:r>
        <w:rPr>
          <w:rFonts w:cs="Arial" w:ascii="Arial" w:hAnsi="Arial"/>
          <w:b/>
          <w:sz w:val="17"/>
          <w:szCs w:val="17"/>
        </w:rPr>
        <w:t xml:space="preserve"> (</w:t>
      </w:r>
      <w:r>
        <w:rPr>
          <w:rFonts w:cs="Arial" w:ascii="Arial" w:hAnsi="Arial"/>
          <w:sz w:val="17"/>
          <w:szCs w:val="17"/>
        </w:rPr>
        <w:t>di verifica</w:t>
      </w:r>
      <w:r>
        <w:rPr>
          <w:rFonts w:cs="Arial" w:ascii="Arial" w:hAnsi="Arial"/>
          <w:b/>
          <w:sz w:val="17"/>
          <w:szCs w:val="17"/>
        </w:rPr>
        <w:t xml:space="preserve">) </w:t>
      </w:r>
      <w:r>
        <w:rPr>
          <w:rFonts w:cs="Arial" w:ascii="Arial" w:hAnsi="Arial"/>
          <w:b/>
          <w:i/>
          <w:sz w:val="17"/>
          <w:szCs w:val="17"/>
        </w:rPr>
        <w:t>corredata della documentazione prevista dall’art. 10 della L.R. 40/1998</w:t>
      </w:r>
      <w:r>
        <w:rPr>
          <w:rFonts w:cs="Arial" w:ascii="Arial" w:hAnsi="Arial"/>
          <w:b/>
          <w:i/>
          <w:sz w:val="17"/>
          <w:szCs w:val="17"/>
          <w:u w:val="single"/>
        </w:rPr>
        <w:t>, nel termine di giorni 30 dalla presentazione  della domanda di derivazione di acqua pubblica, quest’ultima è rigettata</w:t>
      </w:r>
      <w:r>
        <w:rPr>
          <w:rFonts w:cs="Arial" w:ascii="Arial" w:hAnsi="Arial"/>
          <w:sz w:val="17"/>
          <w:szCs w:val="17"/>
        </w:rPr>
        <w:t xml:space="preserve">”,    </w:t>
      </w:r>
      <w:r>
        <w:rPr>
          <w:rFonts w:cs="Arial" w:ascii="Arial" w:hAnsi="Arial"/>
          <w:b/>
          <w:i/>
          <w:sz w:val="17"/>
          <w:szCs w:val="17"/>
        </w:rPr>
        <w:t xml:space="preserve">“I titolari delle domande in concorrenza soggette alla fase di verifica della procedura di VIA presentano la domanda, corredata della documentazione di cui all’art. 10 della l.r. 40/1998, </w:t>
      </w:r>
      <w:r>
        <w:rPr>
          <w:rFonts w:cs="Arial" w:ascii="Arial" w:hAnsi="Arial"/>
          <w:b/>
          <w:i/>
          <w:sz w:val="17"/>
          <w:szCs w:val="17"/>
          <w:u w:val="single"/>
        </w:rPr>
        <w:t>entro il termine di 40 giorni dalla data di pubblicazione dell’ordinanza di cui all’art. 12, comma 1, decorso inutilmente il quale la domanda è rigettata</w:t>
      </w:r>
      <w:r>
        <w:rPr>
          <w:rFonts w:cs="Arial" w:ascii="Arial" w:hAnsi="Arial"/>
          <w:b/>
          <w:i/>
          <w:sz w:val="17"/>
          <w:szCs w:val="17"/>
        </w:rPr>
        <w:t>”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’istanza è corredata degli Allegati Tecnici previsti dall’Allegato A parti I, II, IV, V del D.P.G.R. 29/07/2003 n. 10/R e s.m.i. come di seguito riportato (PARTE 1);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Cs w:val="20"/>
        </w:rPr>
        <w:t>ove il progetto ricada in aree di pertinenza PAI per le quali è prevista la deroga di cui all’art.9 delle N.d.A. del PAI, che l’istanza è corredata dello studio di compatibilità con il dissesto esistente da sottoporre all’approvazione dell’Autorità competen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0"/>
        </w:rPr>
        <w:t>(PARTE 2);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24"/>
          <w:szCs w:val="20"/>
        </w:rPr>
        <w:t xml:space="preserve">PARTE 1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5104"/>
        <w:gridCol w:w="1417"/>
        <w:gridCol w:w="1280"/>
        <w:gridCol w:w="988"/>
      </w:tblGrid>
      <w:tr>
        <w:trPr>
          <w:trHeight w:val="28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ABORATI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UME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hiaro che è present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la Relazion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ina n°</w:t>
            </w:r>
          </w:p>
        </w:tc>
      </w:tr>
      <w:tr>
        <w:trPr>
          <w:trHeight w:val="28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2"/>
                <w:szCs w:val="12"/>
              </w:rPr>
              <w:t>(requisito di procedibilità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lazione tecnic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8100</wp:posOffset>
                      </wp:positionV>
                      <wp:extent cx="107950" cy="120015"/>
                      <wp:effectExtent l="635" t="1270" r="22860" b="222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pt;margin-top:3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40005</wp:posOffset>
                      </wp:positionV>
                      <wp:extent cx="107950" cy="120015"/>
                      <wp:effectExtent l="635" t="1270" r="22860" b="222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4pt;margin-top:3.15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i        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trike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strike/>
                <w:color w:val="FF0000"/>
                <w:sz w:val="12"/>
                <w:szCs w:val="12"/>
                <w:highlight w:val="yellow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bbisogno Idr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8100</wp:posOffset>
                      </wp:positionV>
                      <wp:extent cx="107950" cy="120015"/>
                      <wp:effectExtent l="635" t="1270" r="22860" b="222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pt;margin-top:3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40005</wp:posOffset>
                      </wp:positionV>
                      <wp:extent cx="107950" cy="120015"/>
                      <wp:effectExtent l="635" t="1270" r="22860" b="222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4pt;margin-top:3.15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i        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sz w:val="12"/>
                <w:szCs w:val="12"/>
                <w:highlight w:val="yellow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uso potabile a servizio di reti acquedottistich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illustrata e giustificata l'effettiva necessità quantitativa dell’intera infrastruttura sulla base della popolazione servita e documentata la coerenza con la pianificazione di settore nella scelta delle fonti di approvvigionamento integrative o sostitutive tenendo conto delle risorse idriche già utilizzat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8100</wp:posOffset>
                      </wp:positionV>
                      <wp:extent cx="107950" cy="120015"/>
                      <wp:effectExtent l="635" t="1270" r="22860" b="222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pt;margin-top:3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40005</wp:posOffset>
                      </wp:positionV>
                      <wp:extent cx="107950" cy="120015"/>
                      <wp:effectExtent l="635" t="1270" r="22860" b="222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4pt;margin-top:3.15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i        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sz w:val="12"/>
                <w:szCs w:val="12"/>
                <w:highlight w:val="yellow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so agricolo di tipo irrigu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dimostrato il fabbisogno netto delle colture agrarie in relazione alle caratteristiche pedo-climatiche delle zone da irrigare, al tipo di coltura, all'estensione della superficie da irrigare rappresentata su mappa catastale o su Carta Tecnica Regionale, ai metodi irrigui impiegati nonché il corrispondente fabbisogno lordo quantificato in coerenza con la metodologia approvata con deliberazione della Giunta regional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8100</wp:posOffset>
                      </wp:positionV>
                      <wp:extent cx="107950" cy="120015"/>
                      <wp:effectExtent l="635" t="1270" r="22860" b="222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pt;margin-top:3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40005</wp:posOffset>
                      </wp:positionV>
                      <wp:extent cx="107950" cy="120015"/>
                      <wp:effectExtent l="635" t="1270" r="22860" b="222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4pt;margin-top:3.15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i        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so di produzione di beni e serviz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ficate la natura del processo produttivo e le relative quantità e modalità di impiego dell'acqua documentando l'utilizzo delle tecnologie che si intendono adottare per massimizzare il risparmio idric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8100</wp:posOffset>
                      </wp:positionV>
                      <wp:extent cx="107950" cy="120015"/>
                      <wp:effectExtent l="635" t="1270" r="22860" b="222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pt;margin-top:3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40005</wp:posOffset>
                      </wp:positionV>
                      <wp:extent cx="107950" cy="120015"/>
                      <wp:effectExtent l="635" t="1270" r="22860" b="222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4pt;margin-top:3.15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i        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so zootecnic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recisato il tipo di allevamento e il numero massimo di capi per i quali è dimensionato l’edificio che li ospit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8100</wp:posOffset>
                      </wp:positionV>
                      <wp:extent cx="107950" cy="120015"/>
                      <wp:effectExtent l="635" t="1270" r="22860" b="222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pt;margin-top:3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40005</wp:posOffset>
                      </wp:positionV>
                      <wp:extent cx="107950" cy="120015"/>
                      <wp:effectExtent l="635" t="1270" r="22860" b="2222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4pt;margin-top:3.15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i        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 tutti gli altri usi,</w:t>
            </w:r>
            <w:r>
              <w:rPr>
                <w:rFonts w:cs="Arial" w:ascii="Arial" w:hAnsi="Arial"/>
                <w:sz w:val="16"/>
                <w:szCs w:val="16"/>
              </w:rPr>
              <w:t xml:space="preserve"> deve essere documentata la congruità dei volumi di prelievo richiesti in relazione agli utilizzi previst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8100</wp:posOffset>
                      </wp:positionV>
                      <wp:extent cx="107950" cy="120015"/>
                      <wp:effectExtent l="635" t="1270" r="22860" b="2222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pt;margin-top:3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40005</wp:posOffset>
                      </wp:positionV>
                      <wp:extent cx="107950" cy="120015"/>
                      <wp:effectExtent l="635" t="1270" r="22860" b="2222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4pt;margin-top:3.15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i        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trike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trike/>
                <w:color w:val="FF0000"/>
                <w:sz w:val="12"/>
                <w:szCs w:val="1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zione Idrolog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8100</wp:posOffset>
                      </wp:positionV>
                      <wp:extent cx="107950" cy="120015"/>
                      <wp:effectExtent l="635" t="1270" r="22860" b="2222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pt;margin-top:3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40005</wp:posOffset>
                      </wp:positionV>
                      <wp:extent cx="107950" cy="120015"/>
                      <wp:effectExtent l="635" t="1270" r="22860" b="2222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4pt;margin-top:3.15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i        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dro degli utilizzi esistent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progetto deve evidenziare eventuali interazioni con le derivazioni legittimamente in essere ubicate nel tratto di corso d’acqua interessato od interferite dal nuovo preliev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8100</wp:posOffset>
                      </wp:positionV>
                      <wp:extent cx="107950" cy="120015"/>
                      <wp:effectExtent l="635" t="1270" r="22860" b="2222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pt;margin-top:3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40005</wp:posOffset>
                      </wp:positionV>
                      <wp:extent cx="107950" cy="120015"/>
                      <wp:effectExtent l="635" t="1270" r="22860" b="2222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4pt;margin-top:3.15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si          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dicare estremi delle derivazioni interferite: </w:t>
            </w:r>
          </w:p>
        </w:tc>
      </w:tr>
      <w:tr>
        <w:trPr>
          <w:trHeight w:val="28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ere in progetto e calcoli idraulici di dimensioname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(requisito di procedibilità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zione delle principali opere in progetto e relativi calcoli idraulici di dimensionam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8100</wp:posOffset>
                      </wp:positionV>
                      <wp:extent cx="107950" cy="120015"/>
                      <wp:effectExtent l="635" t="1270" r="22860" b="2222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pt;margin-top:3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40005</wp:posOffset>
                      </wp:positionV>
                      <wp:extent cx="107950" cy="120015"/>
                      <wp:effectExtent l="635" t="1270" r="22860" b="2222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4pt;margin-top:3.15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i        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(requisito di procedibilità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positivi di rilascio del DM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8100</wp:posOffset>
                      </wp:positionV>
                      <wp:extent cx="107950" cy="120015"/>
                      <wp:effectExtent l="635" t="1270" r="22860" b="2222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pt;margin-top:3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40005</wp:posOffset>
                      </wp:positionV>
                      <wp:extent cx="107950" cy="120015"/>
                      <wp:effectExtent l="635" t="1270" r="22860" b="2222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4pt;margin-top:3.15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i        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(requisito di procedibilità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positivo di limitazione della portata derivabi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8100</wp:posOffset>
                      </wp:positionV>
                      <wp:extent cx="107950" cy="120015"/>
                      <wp:effectExtent l="635" t="1270" r="22860" b="2222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pt;margin-top:3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40005</wp:posOffset>
                      </wp:positionV>
                      <wp:extent cx="107950" cy="120015"/>
                      <wp:effectExtent l="635" t="1270" r="22860" b="2222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4pt;margin-top:3.15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i        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positivi di misura diretta delle portate derivate e rilascia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ispositivi ove i Funzionari addetti al controllo possono effettuare verifiche del rispetto dei vincoli di concession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8100</wp:posOffset>
                      </wp:positionV>
                      <wp:extent cx="107950" cy="120015"/>
                      <wp:effectExtent l="635" t="1270" r="22860" b="2222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pt;margin-top:3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40005</wp:posOffset>
                      </wp:positionV>
                      <wp:extent cx="107950" cy="120015"/>
                      <wp:effectExtent l="635" t="1270" r="22860" b="2222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4pt;margin-top:3.15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i        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2"/>
                <w:szCs w:val="12"/>
              </w:rPr>
              <w:t>(requisito di procedibilità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eterminazione del minimo deflusso vital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ificazione della portata minima che dovrà essere lasciata fluire in alveo a valle dell’opera di presa in coerenza con le vigenti disposizioni normative comrpese eventuali modulazioni tempor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8100</wp:posOffset>
                      </wp:positionV>
                      <wp:extent cx="107950" cy="120015"/>
                      <wp:effectExtent l="635" t="1270" r="22860" b="2222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pt;margin-top:3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40005</wp:posOffset>
                      </wp:positionV>
                      <wp:extent cx="107950" cy="120015"/>
                      <wp:effectExtent l="635" t="1270" r="22860" b="2222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4pt;margin-top:3.15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i        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Piano di Gestione del Distretto Idrografico del Fiume P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Compatibilità del Progetto proposto con il Piano di Gestione del Distretto Idrografico del Fiume Po (adottato con Deliberazione n° 7 del 17.12.2015 dell’Autorità di Bacino del Fiume Po) da effettuarsi in applicazione della Direttiva “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Valutazione del rischio ambientale connesso alle derivazione idriche in relazione agli obiettivi di qualità ambientale definiti dal Piano di gestione del Distretto idrografico Padano” </w:t>
            </w:r>
            <w:r>
              <w:rPr>
                <w:rFonts w:cs="Arial" w:ascii="Arial" w:hAnsi="Arial"/>
                <w:sz w:val="16"/>
                <w:szCs w:val="16"/>
              </w:rPr>
              <w:t>(adottato con Deliberazione n° 8 del 17.12.2015 dell’Autorità di Bacino del Fiume Po) e con l’art. 18 del D.P.G.R. 29/07/2003, n°10/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8100</wp:posOffset>
                      </wp:positionV>
                      <wp:extent cx="107950" cy="120015"/>
                      <wp:effectExtent l="635" t="1270" r="22860" b="2222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pt;margin-top:3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40005</wp:posOffset>
                      </wp:positionV>
                      <wp:extent cx="107950" cy="120015"/>
                      <wp:effectExtent l="635" t="1270" r="22860" b="2222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4pt;margin-top:3.15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i        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*approfondimento richiesto in presenza di derivazioni che prevedono la realizzazione o l’utilizzo di traverse esistenti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Studio di caratterizzazione della fauna ittic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e conseguente dimensionamento della scala di rimonta fauna ittica, compatibile con le condizioni idrauliche locali ovvero definizione degli obblighi ittiogenici secondo quanto previsto dalla D.G.R. n. 72-13725 del 29.03.2010, come modificata con D.G.R. n. 75-2074 del 17.05.2011 </w:t>
            </w:r>
            <w:r>
              <w:rPr>
                <w:rFonts w:cs="Arial" w:ascii="Arial" w:hAnsi="Arial"/>
                <w:iCs/>
                <w:sz w:val="16"/>
                <w:szCs w:val="16"/>
              </w:rPr>
              <w:t>ed integrata dalla DGR 13 luglio 2015, n. 25-1741, pubblicata sul B.U.R.P. n. 33 del 20 agosto 2015: “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Approvazione delle “Linee guida tecniche per la progettazione e il monitoraggio dei passaggi per la libera circolazione della fauna ittica"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”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8100</wp:posOffset>
                      </wp:positionV>
                      <wp:extent cx="107950" cy="120015"/>
                      <wp:effectExtent l="635" t="1270" r="22860" b="2222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pt;margin-top:3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40005</wp:posOffset>
                      </wp:positionV>
                      <wp:extent cx="107950" cy="120015"/>
                      <wp:effectExtent l="635" t="1270" r="22860" b="2222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4pt;margin-top:3.15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i        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2"/>
                <w:szCs w:val="12"/>
              </w:rPr>
              <w:t>(requisito di procedibilità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ograf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8100</wp:posOffset>
                      </wp:positionV>
                      <wp:extent cx="107950" cy="120015"/>
                      <wp:effectExtent l="635" t="1270" r="22860" b="2222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pt;margin-top:3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40005</wp:posOffset>
                      </wp:positionV>
                      <wp:extent cx="107950" cy="120015"/>
                      <wp:effectExtent l="635" t="1270" r="22860" b="2222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4pt;margin-top:3.15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i        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2"/>
                <w:szCs w:val="12"/>
              </w:rPr>
              <w:t>(requisito di procedibilità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imetr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Rappresentazione della localizzazione e del tracciato delle opere in progetto su carta tecnica regionale in scala 1:10000 e la localizzazione sulla medesima dei misuratori di cui si prevede l’installazion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8100</wp:posOffset>
                      </wp:positionV>
                      <wp:extent cx="107950" cy="120015"/>
                      <wp:effectExtent l="635" t="1270" r="22860" b="2222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pt;margin-top:3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40005</wp:posOffset>
                      </wp:positionV>
                      <wp:extent cx="107950" cy="120015"/>
                      <wp:effectExtent l="635" t="1270" r="22860" b="2222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4pt;margin-top:3.15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i        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2"/>
                <w:szCs w:val="12"/>
              </w:rPr>
              <w:t>(requisito di procedibilità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fili longitudinali e trasversal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presenza di sbarramenti fissi in alveo, andrà disegnato il profilo longitudinale del corso d'acqua, da cui si vuole derivare nel tratto a monte dell'opera di presa fino al punto in cui giunge il rigurgito prodotto, nello stato di piena, dalle opere di sbarramento progetta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l profilo debbono essere riportate, debitamente quotate, le opere che si progetta di costruire nell'alveo o sulle spond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l caso di impianti per la produzione di energia dovrà essere prodotto il profilo longitudinale delle condotte di adduzione e restituzione in opportuna scal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8100</wp:posOffset>
                      </wp:positionV>
                      <wp:extent cx="107950" cy="120015"/>
                      <wp:effectExtent l="635" t="1270" r="22860" b="2222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pt;margin-top:3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40005</wp:posOffset>
                      </wp:positionV>
                      <wp:extent cx="107950" cy="120015"/>
                      <wp:effectExtent l="635" t="1270" r="22860" b="2222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4pt;margin-top:3.15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i        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2"/>
                <w:szCs w:val="12"/>
              </w:rPr>
              <w:t>(requisito di procedibilità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Disegni particolareggiati delle principali opere d’ar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opera di presa, canale derivatore, canale di scarico, ecc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8100</wp:posOffset>
                      </wp:positionV>
                      <wp:extent cx="107950" cy="120015"/>
                      <wp:effectExtent l="635" t="1270" r="22860" b="2222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pt;margin-top:3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40005</wp:posOffset>
                      </wp:positionV>
                      <wp:extent cx="107950" cy="120015"/>
                      <wp:effectExtent l="635" t="1270" r="22860" b="2222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4pt;margin-top:3.15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i        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enuti specifi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8100</wp:posOffset>
                      </wp:positionV>
                      <wp:extent cx="107950" cy="120015"/>
                      <wp:effectExtent l="635" t="1270" r="22860" b="2222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pt;margin-top:3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40005</wp:posOffset>
                      </wp:positionV>
                      <wp:extent cx="107950" cy="120015"/>
                      <wp:effectExtent l="635" t="1270" r="22860" b="2222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4pt;margin-top:3.15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i        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(requisito di procedibilità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spacing w:before="0" w:after="0"/>
              <w:ind w:left="0" w:hanging="0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Sezioni, planimetrie e disegni particolareggiati dei dispositivi di rilascio del DM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8100</wp:posOffset>
                      </wp:positionV>
                      <wp:extent cx="107950" cy="120015"/>
                      <wp:effectExtent l="635" t="1270" r="22860" b="2222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pt;margin-top:3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40005</wp:posOffset>
                      </wp:positionV>
                      <wp:extent cx="107950" cy="120015"/>
                      <wp:effectExtent l="635" t="1270" r="22860" b="2222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4pt;margin-top:3.15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i        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(requisito di procedibilità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spacing w:before="0" w:after="0"/>
              <w:ind w:left="0" w:hanging="0"/>
              <w:rPr>
                <w:rFonts w:eastAsia="Calibri" w:cs="Arial"/>
                <w:strike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Sezioni, planimetrie e disegni particolareggiati dei dispositivi di limitazione della portata derivabile e della portata prelev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8100</wp:posOffset>
                      </wp:positionV>
                      <wp:extent cx="107950" cy="120015"/>
                      <wp:effectExtent l="635" t="1270" r="22860" b="2222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pt;margin-top:3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40005</wp:posOffset>
                      </wp:positionV>
                      <wp:extent cx="107950" cy="120015"/>
                      <wp:effectExtent l="635" t="1270" r="22860" b="2222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4pt;margin-top:3.15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i        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(requisito di procedibilità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spacing w:before="0" w:after="0"/>
              <w:ind w:left="0" w:hanging="0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Sezioni, planimetrie e disegni particolareggiati della scala di risalita dell’ittiofau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8100</wp:posOffset>
                      </wp:positionV>
                      <wp:extent cx="107950" cy="120015"/>
                      <wp:effectExtent l="635" t="1270" r="22860" b="2222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pt;margin-top:3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40005</wp:posOffset>
                      </wp:positionV>
                      <wp:extent cx="107950" cy="120015"/>
                      <wp:effectExtent l="635" t="1270" r="22860" b="2222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4pt;margin-top:3.15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i        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positivo di controllo visivo delle portata derivate (Localizzazione e disegni particolareggiat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8100</wp:posOffset>
                      </wp:positionV>
                      <wp:extent cx="107950" cy="120015"/>
                      <wp:effectExtent l="635" t="1270" r="22860" b="2222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pt;margin-top:3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40005</wp:posOffset>
                      </wp:positionV>
                      <wp:extent cx="107950" cy="120015"/>
                      <wp:effectExtent l="635" t="1270" r="22860" b="2222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4pt;margin-top:3.15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i        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2"/>
                <w:szCs w:val="12"/>
              </w:rPr>
              <w:t>(requisito di procedibilità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cheda del catasto derivazioni idrich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8100</wp:posOffset>
                      </wp:positionV>
                      <wp:extent cx="107950" cy="120015"/>
                      <wp:effectExtent l="635" t="1270" r="22860" b="2222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pt;margin-top:3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40005</wp:posOffset>
                      </wp:positionV>
                      <wp:extent cx="107950" cy="120015"/>
                      <wp:effectExtent l="635" t="1270" r="22860" b="2222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4pt;margin-top:3.15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lang w:val="en-US" w:eastAsia="en-US"/>
              </w:rPr>
              <w:t>si        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2"/>
                <w:szCs w:val="12"/>
              </w:rPr>
              <w:t>(requisito di procedibilità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</w:rPr>
              <w:t>Eventuale proposta di convenzione per il couso delle oper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Il proponente che intende avvalersi delle opere di presa o di derivazione di altre utenze preesistenti, deve: rappresentare tali opere sulla planimetria, indicare la proprietà delle stesse e il concessionario; allegare l’eventuale convenzione sottoscritta tra gli utenti legittimi e il nuovo soggetto indicante le cautele per la coesistenza delle rispettive utilizzazioni ed il compenso da corrispondere agli utenti preesistenti ovvero, nel caso di mancato accordo, trasmettere una propost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8100</wp:posOffset>
                      </wp:positionV>
                      <wp:extent cx="107950" cy="120015"/>
                      <wp:effectExtent l="635" t="1270" r="22860" b="2222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pt;margin-top:3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40005</wp:posOffset>
                      </wp:positionV>
                      <wp:extent cx="107950" cy="120015"/>
                      <wp:effectExtent l="635" t="1270" r="22860" b="2222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4pt;margin-top:3.15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i        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2"/>
                <w:szCs w:val="12"/>
              </w:rPr>
              <w:t>(requisito di procedibilità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umentazione del versamento dell’acconto delle spese istruttor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8100</wp:posOffset>
                      </wp:positionV>
                      <wp:extent cx="107950" cy="120015"/>
                      <wp:effectExtent l="635" t="1270" r="22860" b="2222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pt;margin-top:3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40005</wp:posOffset>
                      </wp:positionV>
                      <wp:extent cx="107950" cy="120015"/>
                      <wp:effectExtent l="635" t="1270" r="22860" b="2222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4pt;margin-top:3.15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i        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b/>
          <w:b/>
          <w:strike/>
          <w:sz w:val="16"/>
          <w:szCs w:val="16"/>
        </w:rPr>
      </w:pPr>
      <w:r>
        <w:rPr>
          <w:rFonts w:cs="Arial" w:ascii="Arial" w:hAnsi="Arial"/>
          <w:b/>
          <w:sz w:val="24"/>
          <w:szCs w:val="20"/>
        </w:rPr>
        <w:t xml:space="preserve">PARTE 2 </w:t>
      </w:r>
    </w:p>
    <w:p>
      <w:pPr>
        <w:pStyle w:val="Normal"/>
        <w:spacing w:lineRule="auto" w:line="240"/>
        <w:rPr>
          <w:rFonts w:ascii="Arial" w:hAnsi="Arial" w:cs="Arial"/>
          <w:b/>
          <w:b/>
          <w:strike/>
          <w:sz w:val="14"/>
          <w:szCs w:val="14"/>
        </w:rPr>
      </w:pPr>
      <w:r>
        <w:rPr>
          <w:rFonts w:cs="Arial" w:ascii="Arial" w:hAnsi="Arial"/>
          <w:b/>
          <w:strike/>
          <w:sz w:val="14"/>
          <w:szCs w:val="1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09"/>
        <w:gridCol w:w="992"/>
        <w:gridCol w:w="819"/>
        <w:gridCol w:w="1638"/>
        <w:gridCol w:w="1052"/>
        <w:gridCol w:w="35"/>
      </w:tblGrid>
      <w:tr>
        <w:trPr>
          <w:trHeight w:val="283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Compatibilità con il PAI</w:t>
            </w:r>
          </w:p>
        </w:tc>
      </w:tr>
      <w:tr>
        <w:trPr>
          <w:trHeight w:val="283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 progetto interferisce con aree Ee, Fa, Ca o Vm</w:t>
            </w:r>
          </w:p>
        </w:tc>
        <w:tc>
          <w:tcPr>
            <w:tcW w:w="4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68375</wp:posOffset>
                      </wp:positionH>
                      <wp:positionV relativeFrom="paragraph">
                        <wp:posOffset>29845</wp:posOffset>
                      </wp:positionV>
                      <wp:extent cx="107950" cy="120015"/>
                      <wp:effectExtent l="635" t="1270" r="22860" b="2222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25pt;margin-top:2.35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27810</wp:posOffset>
                      </wp:positionH>
                      <wp:positionV relativeFrom="paragraph">
                        <wp:posOffset>28575</wp:posOffset>
                      </wp:positionV>
                      <wp:extent cx="107950" cy="120015"/>
                      <wp:effectExtent l="635" t="1270" r="22860" b="2222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3pt;margin-top:2.25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si            no</w:t>
            </w:r>
          </w:p>
        </w:tc>
      </w:tr>
      <w:tr>
        <w:trPr>
          <w:trHeight w:val="283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Il progetto beneficia della deroga prevista dagli delle NdA del PAI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i/>
                <w:lang w:val="en-US" w:eastAsia="en-US"/>
              </w:rPr>
              <w:t>“….Infrastrutture a rete, Riferite a servizi pubblici essenziali, non altrimenti localizzabili…”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40005</wp:posOffset>
                      </wp:positionV>
                      <wp:extent cx="107950" cy="120015"/>
                      <wp:effectExtent l="635" t="1270" r="22860" b="2222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85pt;margin-top:3.15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62355</wp:posOffset>
                      </wp:positionH>
                      <wp:positionV relativeFrom="paragraph">
                        <wp:posOffset>30480</wp:posOffset>
                      </wp:positionV>
                      <wp:extent cx="107950" cy="120015"/>
                      <wp:effectExtent l="635" t="1270" r="22860" b="2222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65pt;margin-top:2.4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si            no</w:t>
            </w:r>
          </w:p>
        </w:tc>
      </w:tr>
      <w:tr>
        <w:trPr>
          <w:trHeight w:val="283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hiaro che è present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collocazione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ina n°</w:t>
            </w:r>
          </w:p>
        </w:tc>
      </w:tr>
      <w:tr>
        <w:trPr>
          <w:trHeight w:val="283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o di compatibilità dell’intervento con lo stato di dissesto esistente per l’Autorità Competente, secondo quanto previsto dalle Norme di Attuazione del PAI.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95630</wp:posOffset>
                      </wp:positionH>
                      <wp:positionV relativeFrom="paragraph">
                        <wp:posOffset>3810</wp:posOffset>
                      </wp:positionV>
                      <wp:extent cx="107950" cy="120015"/>
                      <wp:effectExtent l="635" t="1270" r="22860" b="2222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9pt;margin-top:0.3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3810</wp:posOffset>
                      </wp:positionV>
                      <wp:extent cx="107950" cy="120015"/>
                      <wp:effectExtent l="635" t="1270" r="22860" b="2222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5pt;margin-top:0.3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i            n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atto del tracciato sovrapposto  alle cartografie del PA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iti: www.regione.piemonte.it/disuw/main.php www.adbpo.it/maplab_projects/webgis/adbpo_gis/inizio.phtml?inizio=Api;)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95630</wp:posOffset>
                      </wp:positionH>
                      <wp:positionV relativeFrom="paragraph">
                        <wp:posOffset>3810</wp:posOffset>
                      </wp:positionV>
                      <wp:extent cx="107950" cy="120015"/>
                      <wp:effectExtent l="635" t="1270" r="22860" b="2222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9pt;margin-top:0.3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3810</wp:posOffset>
                      </wp:positionV>
                      <wp:extent cx="107950" cy="120015"/>
                      <wp:effectExtent l="635" t="1270" r="22860" b="2222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5pt;margin-top:0.3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i            n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 progetto interferisce con le Fasce A, B, B di progetto o C</w:t>
            </w:r>
          </w:p>
        </w:tc>
        <w:tc>
          <w:tcPr>
            <w:tcW w:w="4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25525</wp:posOffset>
                      </wp:positionH>
                      <wp:positionV relativeFrom="paragraph">
                        <wp:posOffset>33020</wp:posOffset>
                      </wp:positionV>
                      <wp:extent cx="107950" cy="120015"/>
                      <wp:effectExtent l="635" t="1270" r="22860" b="2222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.75pt;margin-top:2.6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27810</wp:posOffset>
                      </wp:positionH>
                      <wp:positionV relativeFrom="paragraph">
                        <wp:posOffset>28575</wp:posOffset>
                      </wp:positionV>
                      <wp:extent cx="107950" cy="120015"/>
                      <wp:effectExtent l="635" t="1270" r="22860" b="2222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3pt;margin-top:2.25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si          no</w:t>
            </w:r>
          </w:p>
        </w:tc>
      </w:tr>
      <w:tr>
        <w:trPr>
          <w:trHeight w:val="283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Il progetto beneficia della deroga prevista dagli articoli delle NdA del PAI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i/>
                <w:lang w:val="en-US" w:eastAsia="en-US"/>
              </w:rPr>
              <w:t>“….Infrastrutture a rete, Riferite a servizi pubblici essenziali, non altrimenti localizzabili…”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36195</wp:posOffset>
                      </wp:positionV>
                      <wp:extent cx="107950" cy="120015"/>
                      <wp:effectExtent l="635" t="1270" r="22860" b="2222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8pt;margin-top:2.85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62355</wp:posOffset>
                      </wp:positionH>
                      <wp:positionV relativeFrom="paragraph">
                        <wp:posOffset>30480</wp:posOffset>
                      </wp:positionV>
                      <wp:extent cx="107950" cy="120015"/>
                      <wp:effectExtent l="635" t="1270" r="22860" b="2222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65pt;margin-top:2.4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si          no</w:t>
            </w:r>
          </w:p>
        </w:tc>
      </w:tr>
      <w:tr>
        <w:trPr>
          <w:trHeight w:val="283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hiaro che è present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collocazione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ina n°</w:t>
            </w:r>
          </w:p>
        </w:tc>
      </w:tr>
      <w:tr>
        <w:trPr>
          <w:trHeight w:val="283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o di compatibilità idraulica dell’intervento con lo stato di dissesto esistente per l’Autorità Idraulica Competente, secondo quanto previsto dalle Norme di Attuazione del PAI.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95630</wp:posOffset>
                      </wp:positionH>
                      <wp:positionV relativeFrom="paragraph">
                        <wp:posOffset>3810</wp:posOffset>
                      </wp:positionV>
                      <wp:extent cx="107950" cy="120015"/>
                      <wp:effectExtent l="635" t="1270" r="22860" b="2222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9pt;margin-top:0.3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3810</wp:posOffset>
                      </wp:positionV>
                      <wp:extent cx="107950" cy="120015"/>
                      <wp:effectExtent l="635" t="1270" r="22860" b="2222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5pt;margin-top:0.3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i             n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atto del tracciato sovrapposto  alle cartografie del PA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iti: www.regione.piemonte.it/disuw/main.php www.adbpo.it/maplab_projects/webgis/adbpo_gis/inizio.phtml?inizio=Api;)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95630</wp:posOffset>
                      </wp:positionH>
                      <wp:positionV relativeFrom="paragraph">
                        <wp:posOffset>3810</wp:posOffset>
                      </wp:positionV>
                      <wp:extent cx="107950" cy="120015"/>
                      <wp:effectExtent l="635" t="1270" r="22860" b="2222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9pt;margin-top:0.3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3810</wp:posOffset>
                      </wp:positionV>
                      <wp:extent cx="107950" cy="120015"/>
                      <wp:effectExtent l="635" t="1270" r="22860" b="2222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5pt;margin-top:0.3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i            n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DIVIDUAZIONE SOGGETTI DEL PROCEDIMENT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(contrassegnare i soggetti del procedimento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9750"/>
      </w:tblGrid>
      <w:tr>
        <w:trPr>
          <w:trHeight w:val="28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 di Cuneo - Ufficio Acque</w:t>
            </w:r>
          </w:p>
        </w:tc>
      </w:tr>
      <w:tr>
        <w:trPr>
          <w:trHeight w:val="28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 nei cui territori andranno ad insistere le opere della derivazio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re i Comuni: .......................................................................................</w:t>
            </w:r>
          </w:p>
        </w:tc>
      </w:tr>
      <w:tr>
        <w:trPr>
          <w:trHeight w:val="28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ando Regione Militare Nord</w:t>
            </w:r>
          </w:p>
        </w:tc>
      </w:tr>
      <w:tr>
        <w:trPr>
          <w:trHeight w:val="28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tà di Bacino</w:t>
            </w:r>
          </w:p>
        </w:tc>
      </w:tr>
      <w:tr>
        <w:trPr>
          <w:trHeight w:val="28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tà idraulica; indicare quale:</w:t>
            </w:r>
          </w:p>
          <w:p>
            <w:pPr>
              <w:pStyle w:val="Normal"/>
              <w:spacing w:lineRule="auto" w:line="240" w:before="0" w:after="0"/>
              <w:ind w:left="343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E PIEMONTE Settore Decentrato OO.PP. e Difesa Assetto Idrogeologico di Cuneo</w:t>
            </w:r>
          </w:p>
          <w:p>
            <w:pPr>
              <w:pStyle w:val="Normal"/>
              <w:spacing w:lineRule="auto" w:line="240" w:before="0" w:after="0"/>
              <w:ind w:left="343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343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I.PO - Ufficio periferico di Alessandria</w:t>
            </w:r>
          </w:p>
          <w:p>
            <w:pPr>
              <w:pStyle w:val="Normal"/>
              <w:spacing w:lineRule="auto" w:line="240" w:before="0" w:after="0"/>
              <w:ind w:left="343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343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I.PO - Agenzia Interregionale Fiume Po - Ufficio periferico di Torino</w:t>
            </w:r>
          </w:p>
          <w:p>
            <w:pPr>
              <w:pStyle w:val="Normal"/>
              <w:spacing w:lineRule="auto" w:line="240" w:before="0" w:after="0"/>
              <w:ind w:left="343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343" w:hanging="284"/>
              <w:rPr/>
            </w:pPr>
            <w:r>
              <w:rPr>
                <w:rFonts w:cs="Arial" w:ascii="Arial" w:hAnsi="Arial"/>
              </w:rPr>
              <w:t xml:space="preserve">Comune di </w:t>
            </w:r>
            <w:r>
              <w:rPr>
                <w:rFonts w:cs="Arial" w:ascii="Arial" w:hAnsi="Arial"/>
                <w:i/>
              </w:rPr>
              <w:t>(corso d’acqua non iscritto nell’elenco delle Acque Pubbliche)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343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8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R.P.A. Piemonte</w:t>
            </w:r>
          </w:p>
        </w:tc>
      </w:tr>
      <w:tr>
        <w:trPr>
          <w:trHeight w:val="28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tà competente in materia di tutela della fauna acquatica</w:t>
            </w:r>
          </w:p>
        </w:tc>
      </w:tr>
      <w:tr>
        <w:trPr>
          <w:trHeight w:val="28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e Piemonte, nel caso di grande derivazione</w:t>
            </w:r>
          </w:p>
        </w:tc>
      </w:tr>
      <w:tr>
        <w:trPr>
          <w:trHeight w:val="28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</w:rPr>
              <w:t>Ente Parco competente, qualora la derivazione comporti interventi, impianti o opere in un’area protetta (indicare quale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8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tà d’Ambito se la richiesta concessione sia in tutto o in parte relativa ad acque destinate al consumo umano</w:t>
            </w:r>
          </w:p>
        </w:tc>
      </w:tr>
      <w:tr>
        <w:trPr>
          <w:trHeight w:val="28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L territorialmente competenti, se la richiesta concessione sia in tutto o in parte relativa ad acque destinate al consumo umano</w:t>
            </w:r>
          </w:p>
        </w:tc>
      </w:tr>
      <w:tr>
        <w:trPr>
          <w:trHeight w:val="28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tà competente in materia di invasi e sbarramenti di ritenuta, ove la derivazione richiesta preveda la realizzazione di tali opere o comunque interferenze con essi</w:t>
            </w:r>
          </w:p>
        </w:tc>
      </w:tr>
      <w:tr>
        <w:trPr>
          <w:trHeight w:val="28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i enti (indicare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0"/>
          <w:u w:val="single"/>
        </w:rPr>
      </w:pPr>
      <w:r>
        <w:rPr>
          <w:rFonts w:cs="Arial" w:ascii="Arial" w:hAnsi="Arial"/>
          <w:b/>
          <w:sz w:val="24"/>
          <w:szCs w:val="20"/>
          <w:u w:val="single"/>
        </w:rPr>
        <w:t xml:space="preserve">PROMEMORIA RELATIVO AL NUMERO DELLE COPIE DA PRESENTAR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 w:val="24"/>
          <w:szCs w:val="20"/>
          <w:u w:val="single"/>
        </w:rPr>
        <w:t>ED AL RELATIVO FORMA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COPIE DEL PROGETTO COMPLET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(COMPRENSIVO DELLO STUDIO DI COMPATIBILITÀ DELLE OPERE CON IL PAI, OVE NECESSARIO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91"/>
      </w:tblGrid>
      <w:tr>
        <w:trPr>
          <w:trHeight w:val="425" w:hRule="atLeast"/>
        </w:trPr>
        <w:tc>
          <w:tcPr>
            <w:tcW w:w="77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copie</w:t>
            </w:r>
          </w:p>
        </w:tc>
      </w:tr>
      <w:tr>
        <w:trPr>
          <w:trHeight w:val="425" w:hRule="atLeast"/>
        </w:trPr>
        <w:tc>
          <w:tcPr>
            <w:tcW w:w="7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a cartacea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77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e su supporto informatico (CD/DVD) in formato PDF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ltesto2"/>
        <w:spacing w:lineRule="auto" w:line="240"/>
        <w:ind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ltesto2"/>
        <w:spacing w:lineRule="auto" w:line="240"/>
        <w:ind w:right="0" w:hanging="0"/>
        <w:rPr>
          <w:rFonts w:ascii="Arial" w:hAnsi="Arial" w:eastAsia="Calibri" w:cs="Arial"/>
          <w:sz w:val="24"/>
          <w:lang w:eastAsia="en-US"/>
        </w:rPr>
      </w:pPr>
      <w:r>
        <w:rPr>
          <w:rFonts w:cs="Arial" w:ascii="Arial" w:hAnsi="Arial"/>
          <w:b/>
        </w:rPr>
        <w:t>CARATTERISTICHE DEI DOCUMENTI INFORMATICI</w:t>
      </w:r>
    </w:p>
    <w:p>
      <w:pPr>
        <w:pStyle w:val="Corpodeltesto2"/>
        <w:spacing w:lineRule="auto" w:line="240"/>
        <w:ind w:right="0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Le copie su supporto informatico (CD/DVD), complete di ogni elaborato (anche della domanda), dovranno essere prodotte con le seguenti caratteristiche:</w:t>
      </w:r>
    </w:p>
    <w:p>
      <w:pPr>
        <w:pStyle w:val="Corpodeltesto2"/>
        <w:numPr>
          <w:ilvl w:val="0"/>
          <w:numId w:val="3"/>
        </w:numPr>
        <w:tabs>
          <w:tab w:val="clear" w:pos="708"/>
        </w:tabs>
        <w:spacing w:lineRule="auto" w:line="240"/>
        <w:ind w:left="714" w:right="0" w:hanging="35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grandezza dei files inferiore a 14 Mb;</w:t>
      </w:r>
    </w:p>
    <w:p>
      <w:pPr>
        <w:pStyle w:val="Corpodeltesto2"/>
        <w:numPr>
          <w:ilvl w:val="0"/>
          <w:numId w:val="3"/>
        </w:numPr>
        <w:tabs>
          <w:tab w:val="clear" w:pos="708"/>
        </w:tabs>
        <w:spacing w:lineRule="auto" w:line="240"/>
        <w:ind w:left="714" w:right="0" w:hanging="35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formato dei files .pdf;</w:t>
      </w:r>
    </w:p>
    <w:p>
      <w:pPr>
        <w:pStyle w:val="Corpodeltesto2"/>
        <w:numPr>
          <w:ilvl w:val="0"/>
          <w:numId w:val="3"/>
        </w:numPr>
        <w:tabs>
          <w:tab w:val="clear" w:pos="708"/>
        </w:tabs>
        <w:spacing w:lineRule="auto" w:line="240"/>
        <w:ind w:left="714" w:right="0" w:hanging="35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ome del file inferiore a 25 caratteri;</w:t>
      </w:r>
    </w:p>
    <w:p>
      <w:pPr>
        <w:pStyle w:val="Corpodeltesto2"/>
        <w:numPr>
          <w:ilvl w:val="0"/>
          <w:numId w:val="3"/>
        </w:numPr>
        <w:tabs>
          <w:tab w:val="clear" w:pos="708"/>
        </w:tabs>
        <w:spacing w:lineRule="auto" w:line="240"/>
        <w:ind w:left="714" w:right="0" w:hanging="35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ome del file privo di caratteri speciali (es: ‘^*…);</w:t>
      </w:r>
    </w:p>
    <w:p>
      <w:pPr>
        <w:pStyle w:val="Corpodeltesto2"/>
        <w:numPr>
          <w:ilvl w:val="0"/>
          <w:numId w:val="3"/>
        </w:numPr>
        <w:tabs>
          <w:tab w:val="clear" w:pos="708"/>
        </w:tabs>
        <w:spacing w:lineRule="auto" w:line="240"/>
        <w:ind w:left="714" w:right="0" w:hanging="35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dovrà essere presente un file contenente l’elenco dei documenti tecnici presenti sul supporto informatico, numerati in ordine progressivo;</w:t>
      </w:r>
    </w:p>
    <w:p>
      <w:pPr>
        <w:pStyle w:val="Corpodeltesto2"/>
        <w:numPr>
          <w:ilvl w:val="0"/>
          <w:numId w:val="3"/>
        </w:numPr>
        <w:tabs>
          <w:tab w:val="clear" w:pos="708"/>
        </w:tabs>
        <w:spacing w:lineRule="auto" w:line="240"/>
        <w:ind w:left="714" w:right="0" w:hanging="35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il nome di ogni file dovrà contenere la numerazione iniziale progressiva riferita all’elenco di cui al punto precedente.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progettista incaricato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, ..............................</w:t>
        <w:tab/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i/>
          <w:iCs/>
          <w:sz w:val="20"/>
        </w:rPr>
        <w:t>I dati conferiti saranno trattati nel rispetto dei principi di cui al regolamento UE n. 2016/679 e alla normativa nazionale vigente in materia</w:t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02 – Scheda procedibilità deriv. Acque superf. Uso NON energetico semplificata con opere fisse – REV 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2Carattere">
    <w:name w:val="Corpo del testo 2 Carattere"/>
    <w:basedOn w:val="Carpredefinitoparagrafo"/>
    <w:qFormat/>
    <w:rPr>
      <w:rFonts w:ascii="Bookman Old Style" w:hAnsi="Bookman Old Style" w:eastAsia="Times New Roman" w:cs="Bookman Old Style"/>
      <w:sz w:val="2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eastAsia="Times New Roman" w:cs="Courier New"/>
      <w:lang w:val="en-US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851" w:hanging="284"/>
      <w:jc w:val="both"/>
    </w:pPr>
    <w:rPr>
      <w:rFonts w:ascii="Arial" w:hAnsi="Arial" w:eastAsia="Times New Roman" w:cs="Arial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">
    <w:name w:val="COMMA"/>
    <w:basedOn w:val="Normal"/>
    <w:qFormat/>
    <w:pPr>
      <w:spacing w:lineRule="auto" w:line="240" w:before="60" w:after="0"/>
      <w:ind w:left="142" w:firstLine="284"/>
      <w:jc w:val="both"/>
    </w:pPr>
    <w:rPr>
      <w:rFonts w:ascii="Arial" w:hAnsi="Arial" w:eastAsia="Times New Roman" w:cs="Arial"/>
      <w:sz w:val="20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widowControl w:val="false"/>
      <w:spacing w:lineRule="auto" w:line="360" w:before="0" w:after="0"/>
      <w:ind w:right="4678" w:hanging="0"/>
      <w:jc w:val="both"/>
      <w:textAlignment w:val="baseline"/>
    </w:pPr>
    <w:rPr>
      <w:rFonts w:ascii="Bookman Old Style" w:hAnsi="Bookman Old Style" w:eastAsia="Times New Roman" w:cs="Bookman Old Style"/>
      <w:szCs w:val="20"/>
    </w:rPr>
  </w:style>
  <w:style w:type="paragraph" w:styleId="CAPITOLO3Allegato">
    <w:name w:val="CAPITOLO 3 Allegato"/>
    <w:basedOn w:val="Normal"/>
    <w:qFormat/>
    <w:pPr>
      <w:spacing w:lineRule="auto" w:line="240" w:before="240" w:after="120"/>
      <w:ind w:left="142" w:right="142" w:firstLine="284"/>
      <w:jc w:val="both"/>
      <w:outlineLvl w:val="0"/>
    </w:pPr>
    <w:rPr>
      <w:rFonts w:ascii="Arial" w:hAnsi="Arial" w:eastAsia="Times New Roman" w:cs="Arial"/>
      <w:i/>
      <w:sz w:val="20"/>
      <w:szCs w:val="24"/>
    </w:rPr>
  </w:style>
  <w:style w:type="paragraph" w:styleId="CAPITOLO2Allegato">
    <w:name w:val="CAPITOLO 2 Allegato"/>
    <w:basedOn w:val="Normal"/>
    <w:next w:val="COMMA"/>
    <w:qFormat/>
    <w:pPr>
      <w:spacing w:lineRule="auto" w:line="240" w:before="360" w:after="240"/>
      <w:ind w:left="142" w:right="142" w:firstLine="284"/>
      <w:jc w:val="both"/>
    </w:pPr>
    <w:rPr>
      <w:rFonts w:ascii="Arial" w:hAnsi="Arial" w:eastAsia="Times New Roman" w:cs="Arial"/>
      <w:sz w:val="20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normale">
    <w:name w:val="Testo normale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0:21:00Z</dcterms:created>
  <dc:creator>algarotti_paolo</dc:creator>
  <dc:description/>
  <cp:keywords/>
  <dc:language>en-US</dc:language>
  <cp:lastModifiedBy>dibrigida_cecilia</cp:lastModifiedBy>
  <cp:lastPrinted>2016-10-20T17:10:00Z</cp:lastPrinted>
  <dcterms:modified xsi:type="dcterms:W3CDTF">2019-01-28T11:00:00Z</dcterms:modified>
  <cp:revision>6</cp:revision>
  <dc:subject/>
  <dc:title/>
</cp:coreProperties>
</file>