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285" w:hanging="0"/>
        <w:jc w:val="center"/>
        <w:rPr>
          <w:rFonts w:cs="Arial"/>
          <w:b/>
          <w:b/>
          <w:sz w:val="26"/>
          <w:szCs w:val="26"/>
          <w:u w:val="single"/>
        </w:rPr>
      </w:pPr>
      <w:r>
        <w:rPr>
          <w:rFonts w:cs="Arial"/>
          <w:b/>
          <w:sz w:val="26"/>
          <w:szCs w:val="26"/>
          <w:u w:val="single"/>
        </w:rPr>
        <w:t>SCHEDA DEL PROGETTO ESECUTIVO DELLA DERIVAZIONE D’ACQUA AD USO ENERGETICO</w:t>
      </w:r>
    </w:p>
    <w:p>
      <w:pPr>
        <w:pStyle w:val="Normal"/>
        <w:spacing w:lineRule="auto" w:line="240" w:before="0" w:after="0"/>
        <w:jc w:val="center"/>
        <w:rPr/>
      </w:pPr>
      <w:r>
        <w:rPr/>
        <w:t>ALLEGATO DEL PROGETTO ESECUTIVO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Il sottoscritto dichiara che il presente </w:t>
      </w:r>
      <w:r>
        <w:rPr>
          <w:sz w:val="20"/>
          <w:szCs w:val="20"/>
        </w:rPr>
        <w:t>progetto esecutivo è stato redatto in conformità a quello allegato all’istanza di concessione, alle prescrizioni stabilite nelle procedure di VIA e di autorizzazione unica (ove svolte) e nel disciplinare di concessione firmato. La presente scheda costituisce allegato del progetto esecutivo.</w:t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41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nformità con disciplinare di concession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 progetto costituisce variante a quanto concesso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3175</wp:posOffset>
                      </wp:positionV>
                      <wp:extent cx="107950" cy="120015"/>
                      <wp:effectExtent l="635" t="1270" r="22860" b="222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75pt;margin-top:0.2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54150</wp:posOffset>
                      </wp:positionH>
                      <wp:positionV relativeFrom="paragraph">
                        <wp:posOffset>3175</wp:posOffset>
                      </wp:positionV>
                      <wp:extent cx="107950" cy="120015"/>
                      <wp:effectExtent l="635" t="1270" r="22860" b="222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5pt;margin-top:0.2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                            </w:t>
            </w:r>
            <w:r>
              <w:rPr/>
              <w:t>si               n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i precisa, che ove il progetto costituisca variante a quanto concesso non potrà essere approvato e dovrà essere sottoposto a nuova autorizzazione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2268"/>
        <w:gridCol w:w="2375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ERIFICA FORMALE DEI PARAMETRI DI CONCESSION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isciplinar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rogetto Esecutiv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ata massima derivabi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/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ata media derivabi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/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ata minima derivabi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/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o nominale me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o di eserciz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enza nominale me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k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enza install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k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turbine/tipolog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ota ciglio traversa di deriva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 s.l.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 ripetere per ciascun punto di preliev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1559"/>
      </w:tblGrid>
      <w:tr>
        <w:trPr>
          <w:trHeight w:val="28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b/>
              </w:rPr>
              <w:t>VERIFICA DEGLI ELABORATI DEL PROGETTO ESECUTIVO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LABORAT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OCUM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ichiaro che è presente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azione tecnica particolareggi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100</wp:posOffset>
                      </wp:positionV>
                      <wp:extent cx="107950" cy="120015"/>
                      <wp:effectExtent l="635" t="1270" r="22860" b="222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0005</wp:posOffset>
                      </wp:positionV>
                      <wp:extent cx="107950" cy="120015"/>
                      <wp:effectExtent l="635" t="1270" r="22860" b="222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3.1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</w:t>
            </w:r>
            <w:r>
              <w:rPr/>
              <w:t>si          no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ere in progetto e calcoli idraulici di dimensionam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100</wp:posOffset>
                      </wp:positionV>
                      <wp:extent cx="107950" cy="120015"/>
                      <wp:effectExtent l="635" t="1270" r="22860" b="222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0005</wp:posOffset>
                      </wp:positionV>
                      <wp:extent cx="107950" cy="120015"/>
                      <wp:effectExtent l="635" t="1270" r="22860" b="222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3.1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</w:t>
            </w:r>
            <w:r>
              <w:rPr/>
              <w:t>si          no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Calcoli di dimensionamento esecutivo delle principali opere:  traversa, opera di presa, canali, condotte di adduzione e di restituzione/scarico, scogliere, etc. ed in particolare d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100</wp:posOffset>
                      </wp:positionV>
                      <wp:extent cx="107950" cy="120015"/>
                      <wp:effectExtent l="635" t="1270" r="22860" b="222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0005</wp:posOffset>
                      </wp:positionV>
                      <wp:extent cx="107950" cy="120015"/>
                      <wp:effectExtent l="635" t="1270" r="22860" b="222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3.1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</w:t>
            </w:r>
            <w:r>
              <w:rPr/>
              <w:t>si          no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positivi di rilascio del DM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100</wp:posOffset>
                      </wp:positionV>
                      <wp:extent cx="107950" cy="120015"/>
                      <wp:effectExtent l="635" t="1270" r="22860" b="222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0005</wp:posOffset>
                      </wp:positionV>
                      <wp:extent cx="107950" cy="120015"/>
                      <wp:effectExtent l="635" t="1270" r="22860" b="222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3.1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</w:t>
            </w:r>
            <w:r>
              <w:rPr/>
              <w:t>si          no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positivo di limitazione della portata massima derivab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100</wp:posOffset>
                      </wp:positionV>
                      <wp:extent cx="107950" cy="120015"/>
                      <wp:effectExtent l="635" t="1270" r="22860" b="222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0005</wp:posOffset>
                      </wp:positionV>
                      <wp:extent cx="107950" cy="120015"/>
                      <wp:effectExtent l="635" t="1270" r="22860" b="222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3.1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</w:t>
            </w:r>
            <w:r>
              <w:rPr/>
              <w:t>si          no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positivo di controllo visivo delle portata deriv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100</wp:posOffset>
                      </wp:positionV>
                      <wp:extent cx="107950" cy="120015"/>
                      <wp:effectExtent l="635" t="1270" r="22860" b="222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0005</wp:posOffset>
                      </wp:positionV>
                      <wp:extent cx="107950" cy="120015"/>
                      <wp:effectExtent l="635" t="1270" r="22860" b="222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3.1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</w:t>
            </w:r>
            <w:r>
              <w:rPr/>
              <w:t>si          no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positivi di misura diretta delle portate derivate e rilascia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ispositivi ove i Funzionari addetti al controllo possono effettuare verifiche del rispetto dei vincoli di concessio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100</wp:posOffset>
                      </wp:positionV>
                      <wp:extent cx="107950" cy="120015"/>
                      <wp:effectExtent l="635" t="1270" r="22860" b="222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0005</wp:posOffset>
                      </wp:positionV>
                      <wp:extent cx="107950" cy="120015"/>
                      <wp:effectExtent l="635" t="1270" r="22860" b="222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3.1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</w:t>
            </w:r>
            <w:r>
              <w:rPr/>
              <w:t>si          no</w:t>
            </w:r>
          </w:p>
        </w:tc>
      </w:tr>
      <w:tr>
        <w:trPr>
          <w:trHeight w:val="2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las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100</wp:posOffset>
                      </wp:positionV>
                      <wp:extent cx="107950" cy="120015"/>
                      <wp:effectExtent l="635" t="1270" r="22860" b="222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0005</wp:posOffset>
                      </wp:positionV>
                      <wp:extent cx="107950" cy="120015"/>
                      <wp:effectExtent l="635" t="1270" r="22860" b="222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3.1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</w:t>
            </w:r>
            <w:r>
              <w:rPr/>
              <w:t>si          no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ola operativa dell’impianto idroelettr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100</wp:posOffset>
                      </wp:positionV>
                      <wp:extent cx="107950" cy="120015"/>
                      <wp:effectExtent l="635" t="1270" r="22860" b="222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0005</wp:posOffset>
                      </wp:positionV>
                      <wp:extent cx="107950" cy="120015"/>
                      <wp:effectExtent l="635" t="1270" r="22860" b="2222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3.1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</w:t>
            </w:r>
            <w:r>
              <w:rPr/>
              <w:t>si          no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positivi di mis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100</wp:posOffset>
                      </wp:positionV>
                      <wp:extent cx="107950" cy="120015"/>
                      <wp:effectExtent l="635" t="1270" r="22860" b="222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0005</wp:posOffset>
                      </wp:positionV>
                      <wp:extent cx="107950" cy="120015"/>
                      <wp:effectExtent l="635" t="1270" r="22860" b="222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3.1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</w:t>
            </w:r>
            <w:r>
              <w:rPr/>
              <w:t>si          no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20"/>
              </w:rPr>
              <w:t>Convenzione per il couso delle opere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(nel caso di couso di opere o di interferenze con altre derivazioni regolarmente assentit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100</wp:posOffset>
                      </wp:positionV>
                      <wp:extent cx="107950" cy="120015"/>
                      <wp:effectExtent l="635" t="1270" r="22860" b="222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0005</wp:posOffset>
                      </wp:positionV>
                      <wp:extent cx="107950" cy="120015"/>
                      <wp:effectExtent l="635" t="1270" r="22860" b="2222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3.1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</w:t>
            </w:r>
            <w:r>
              <w:rPr/>
              <w:t>si          no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tiofau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trike/>
                <w:sz w:val="20"/>
              </w:rPr>
            </w:pPr>
            <w:r>
              <w:rPr>
                <w:sz w:val="16"/>
                <w:szCs w:val="16"/>
              </w:rPr>
              <w:t>Dimensionamento della scala di rimonta fauna ittica, compatibile con le condizioni idrauliche locali ovvero definizione degli obblighi ittiogen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100</wp:posOffset>
                      </wp:positionV>
                      <wp:extent cx="107950" cy="120015"/>
                      <wp:effectExtent l="635" t="1270" r="22860" b="2222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0005</wp:posOffset>
                      </wp:positionV>
                      <wp:extent cx="107950" cy="120015"/>
                      <wp:effectExtent l="635" t="1270" r="22860" b="2222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3.1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/>
              <w:t>si          no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ograf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100</wp:posOffset>
                      </wp:positionV>
                      <wp:extent cx="107950" cy="120015"/>
                      <wp:effectExtent l="635" t="1270" r="22860" b="2222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0005</wp:posOffset>
                      </wp:positionV>
                      <wp:extent cx="107950" cy="120015"/>
                      <wp:effectExtent l="635" t="1270" r="22860" b="2222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3.1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</w:t>
            </w:r>
            <w:r>
              <w:rPr/>
              <w:t>si          no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imet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100</wp:posOffset>
                      </wp:positionV>
                      <wp:extent cx="107950" cy="120015"/>
                      <wp:effectExtent l="635" t="1270" r="22860" b="2222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0005</wp:posOffset>
                      </wp:positionV>
                      <wp:extent cx="107950" cy="120015"/>
                      <wp:effectExtent l="635" t="1270" r="22860" b="2222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3.1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</w:t>
            </w:r>
            <w:r>
              <w:rPr/>
              <w:t>si          no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ili longitudinali e trasvers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100</wp:posOffset>
                      </wp:positionV>
                      <wp:extent cx="107950" cy="120015"/>
                      <wp:effectExtent l="635" t="1270" r="22860" b="2222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0005</wp:posOffset>
                      </wp:positionV>
                      <wp:extent cx="107950" cy="120015"/>
                      <wp:effectExtent l="635" t="1270" r="22860" b="2222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3.1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</w:t>
            </w:r>
            <w:r>
              <w:rPr/>
              <w:t>si          no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egni particolareggiati delle principali opere d’ar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(opera di presa, canale derivatore, camera di carico, condotta, centrale, canale di scaric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100</wp:posOffset>
                      </wp:positionV>
                      <wp:extent cx="107950" cy="120015"/>
                      <wp:effectExtent l="635" t="1270" r="22860" b="2222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0005</wp:posOffset>
                      </wp:positionV>
                      <wp:extent cx="107950" cy="120015"/>
                      <wp:effectExtent l="635" t="1270" r="22860" b="2222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3.1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</w:t>
            </w:r>
            <w:r>
              <w:rPr/>
              <w:t>si          no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Contenuti specif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spacing w:before="0" w:after="0"/>
              <w:ind w:left="0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ezioni, planimetrie e disegni particolareggiati dei dispositivi di rilascio del DM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100</wp:posOffset>
                      </wp:positionV>
                      <wp:extent cx="107950" cy="120015"/>
                      <wp:effectExtent l="635" t="1270" r="22860" b="2222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0005</wp:posOffset>
                      </wp:positionV>
                      <wp:extent cx="107950" cy="120015"/>
                      <wp:effectExtent l="635" t="1270" r="22860" b="2222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3.1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</w:t>
            </w:r>
            <w:r>
              <w:rPr/>
              <w:t>si          no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spacing w:before="0" w:after="0"/>
              <w:ind w:left="0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ispositivi di limitazione della portata mass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100</wp:posOffset>
                      </wp:positionV>
                      <wp:extent cx="107950" cy="120015"/>
                      <wp:effectExtent l="635" t="1270" r="22860" b="2222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0005</wp:posOffset>
                      </wp:positionV>
                      <wp:extent cx="107950" cy="120015"/>
                      <wp:effectExtent l="635" t="1270" r="22860" b="2222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3.1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</w:t>
            </w:r>
            <w:r>
              <w:rPr/>
              <w:t>si          no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spacing w:before="0" w:after="0"/>
              <w:ind w:left="0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ezioni, planimetrie e disegni particolareggiati della scala di risalita dell’ittiofa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100</wp:posOffset>
                      </wp:positionV>
                      <wp:extent cx="107950" cy="120015"/>
                      <wp:effectExtent l="635" t="1270" r="22860" b="2222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0005</wp:posOffset>
                      </wp:positionV>
                      <wp:extent cx="107950" cy="120015"/>
                      <wp:effectExtent l="635" t="1270" r="22860" b="2222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3.1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</w:t>
            </w:r>
            <w:r>
              <w:rPr/>
              <w:t>si          no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spacing w:before="0" w:after="0"/>
              <w:ind w:left="0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Indicazione planimetrica dei misuratori della portata deriv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100</wp:posOffset>
                      </wp:positionV>
                      <wp:extent cx="107950" cy="120015"/>
                      <wp:effectExtent l="635" t="1270" r="22860" b="2222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0005</wp:posOffset>
                      </wp:positionV>
                      <wp:extent cx="107950" cy="120015"/>
                      <wp:effectExtent l="635" t="1270" r="22860" b="2222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3.1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</w:t>
            </w:r>
            <w:r>
              <w:rPr/>
              <w:t>si          no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imetria e sezioni e disegni particolareggiati del dispositivo di misura delle portata derivate e del DM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100</wp:posOffset>
                      </wp:positionV>
                      <wp:extent cx="107950" cy="120015"/>
                      <wp:effectExtent l="635" t="1270" r="22860" b="2222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0005</wp:posOffset>
                      </wp:positionV>
                      <wp:extent cx="107950" cy="120015"/>
                      <wp:effectExtent l="635" t="1270" r="22860" b="2222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3.1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</w:t>
            </w:r>
            <w:r>
              <w:rPr/>
              <w:t>si          no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LABORAT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OCUM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ichiaro che è presente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ositivo di controllo visivo delle portata derivate (</w:t>
            </w:r>
            <w:r>
              <w:rPr>
                <w:rFonts w:cs="Tahoma"/>
                <w:sz w:val="18"/>
                <w:szCs w:val="18"/>
              </w:rPr>
              <w:t>Localizzazione e disegni particolareggiat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100</wp:posOffset>
                      </wp:positionV>
                      <wp:extent cx="107950" cy="120015"/>
                      <wp:effectExtent l="635" t="1270" r="22860" b="2222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0005</wp:posOffset>
                      </wp:positionV>
                      <wp:extent cx="107950" cy="120015"/>
                      <wp:effectExtent l="635" t="1270" r="22860" b="2222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3.1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</w:t>
            </w:r>
            <w:r>
              <w:rPr/>
              <w:t>si          no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onoprogramma dei lavo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100</wp:posOffset>
                      </wp:positionV>
                      <wp:extent cx="107950" cy="120015"/>
                      <wp:effectExtent l="635" t="1270" r="22860" b="2222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0005</wp:posOffset>
                      </wp:positionV>
                      <wp:extent cx="107950" cy="120015"/>
                      <wp:effectExtent l="635" t="1270" r="22860" b="2222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3.1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</w:t>
            </w:r>
            <w:r>
              <w:rPr/>
              <w:t>si          no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ano di gestione e manutenzione delle op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100</wp:posOffset>
                      </wp:positionV>
                      <wp:extent cx="107950" cy="120015"/>
                      <wp:effectExtent l="635" t="1270" r="22860" b="2222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0005</wp:posOffset>
                      </wp:positionV>
                      <wp:extent cx="107950" cy="120015"/>
                      <wp:effectExtent l="635" t="1270" r="22860" b="2222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3.1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</w:t>
            </w:r>
            <w:r>
              <w:rPr/>
              <w:t>si          no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Piano di dismissione dell’impiant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100</wp:posOffset>
                      </wp:positionV>
                      <wp:extent cx="107950" cy="120015"/>
                      <wp:effectExtent l="635" t="1270" r="22860" b="2222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0005</wp:posOffset>
                      </wp:positionV>
                      <wp:extent cx="107950" cy="120015"/>
                      <wp:effectExtent l="635" t="1270" r="22860" b="2222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3.1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</w:t>
            </w:r>
            <w:r>
              <w:rPr/>
              <w:t>si          n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1418"/>
        <w:gridCol w:w="1417"/>
        <w:gridCol w:w="1705"/>
      </w:tblGrid>
      <w:tr>
        <w:trPr>
          <w:trHeight w:val="283" w:hRule="atLeast"/>
        </w:trPr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VERIFICA DELLE PRESCRIZIONI DI CUI IL DISCIPLINARE HA PREVISTO L’APPROVAZIONE NEL PROGETTO ESECUTIVO </w:t>
            </w:r>
            <w:r>
              <w:rPr/>
              <w:t>(cfr. tabella art. 4 del disciplinare)</w:t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disciplina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crizione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Verifica di conformità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borato grafic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pagina</w:t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pera di pre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ispositivo di limitazione portata mass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100</wp:posOffset>
                      </wp:positionV>
                      <wp:extent cx="107950" cy="120015"/>
                      <wp:effectExtent l="635" t="1270" r="22860" b="2222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0005</wp:posOffset>
                      </wp:positionV>
                      <wp:extent cx="107950" cy="120015"/>
                      <wp:effectExtent l="635" t="1270" r="22860" b="2222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3.1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/>
              <w:t>si          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ispositivo di controllo vis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100</wp:posOffset>
                      </wp:positionV>
                      <wp:extent cx="107950" cy="120015"/>
                      <wp:effectExtent l="635" t="1270" r="22860" b="2222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0005</wp:posOffset>
                      </wp:positionV>
                      <wp:extent cx="107950" cy="120015"/>
                      <wp:effectExtent l="635" t="1270" r="22860" b="2222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3.1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</w:t>
            </w:r>
            <w:r>
              <w:rPr/>
              <w:t>si          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ispositivo per la misurazione diretta della portata deriv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100</wp:posOffset>
                      </wp:positionV>
                      <wp:extent cx="107950" cy="120015"/>
                      <wp:effectExtent l="635" t="1270" r="22860" b="2222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0005</wp:posOffset>
                      </wp:positionV>
                      <wp:extent cx="107950" cy="120015"/>
                      <wp:effectExtent l="635" t="1270" r="22860" b="2222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3.1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/>
              <w:t>si          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ispositivi di misura diretta delle portate rilasci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100</wp:posOffset>
                      </wp:positionV>
                      <wp:extent cx="107950" cy="120015"/>
                      <wp:effectExtent l="635" t="1270" r="22860" b="2222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0005</wp:posOffset>
                      </wp:positionV>
                      <wp:extent cx="107950" cy="120015"/>
                      <wp:effectExtent l="635" t="1270" r="22860" b="2222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3.1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</w:t>
            </w:r>
            <w:r>
              <w:rPr/>
              <w:t>si          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isuratori di port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100</wp:posOffset>
                      </wp:positionV>
                      <wp:extent cx="107950" cy="120015"/>
                      <wp:effectExtent l="635" t="1270" r="22860" b="2222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0005</wp:posOffset>
                      </wp:positionV>
                      <wp:extent cx="107950" cy="120015"/>
                      <wp:effectExtent l="635" t="1270" r="22860" b="2222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3.1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</w:t>
            </w:r>
            <w:r>
              <w:rPr/>
              <w:t>si          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ispositivo di visualizzazione (displa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100</wp:posOffset>
                      </wp:positionV>
                      <wp:extent cx="107950" cy="120015"/>
                      <wp:effectExtent l="635" t="1270" r="22860" b="2222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0005</wp:posOffset>
                      </wp:positionV>
                      <wp:extent cx="107950" cy="120015"/>
                      <wp:effectExtent l="635" t="1270" r="22860" b="2222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3.1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</w:t>
            </w:r>
            <w:r>
              <w:rPr/>
              <w:t>si          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artellonis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100</wp:posOffset>
                      </wp:positionV>
                      <wp:extent cx="107950" cy="120015"/>
                      <wp:effectExtent l="635" t="1270" r="22860" b="2222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0005</wp:posOffset>
                      </wp:positionV>
                      <wp:extent cx="107950" cy="120015"/>
                      <wp:effectExtent l="635" t="1270" r="22860" b="2222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3.1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</w:t>
            </w:r>
            <w:r>
              <w:rPr/>
              <w:t>si          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apisal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100</wp:posOffset>
                      </wp:positionV>
                      <wp:extent cx="107950" cy="120015"/>
                      <wp:effectExtent l="635" t="1270" r="22860" b="2222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0005</wp:posOffset>
                      </wp:positionV>
                      <wp:extent cx="107950" cy="120015"/>
                      <wp:effectExtent l="635" t="1270" r="22860" b="2222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3.1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</w:t>
            </w:r>
            <w:r>
              <w:rPr/>
              <w:t>si          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ispositivi di rilascio del DM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100</wp:posOffset>
                      </wp:positionV>
                      <wp:extent cx="107950" cy="120015"/>
                      <wp:effectExtent l="635" t="1270" r="22860" b="2222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0005</wp:posOffset>
                      </wp:positionV>
                      <wp:extent cx="107950" cy="120015"/>
                      <wp:effectExtent l="635" t="1270" r="22860" b="2222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3.1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</w:t>
            </w:r>
            <w:r>
              <w:rPr/>
              <w:t>si          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iano di monitoraggio corredato di copia di approvazione da parte di ARPA o del soggetto richiedent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100</wp:posOffset>
                      </wp:positionV>
                      <wp:extent cx="107950" cy="120015"/>
                      <wp:effectExtent l="635" t="1270" r="22860" b="2222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0005</wp:posOffset>
                      </wp:positionV>
                      <wp:extent cx="107950" cy="120015"/>
                      <wp:effectExtent l="635" t="1270" r="22860" b="2222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3.1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</w:t>
            </w:r>
            <w:r>
              <w:rPr/>
              <w:t>si          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ltre prescrizio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100</wp:posOffset>
                      </wp:positionV>
                      <wp:extent cx="107950" cy="120015"/>
                      <wp:effectExtent l="635" t="1270" r="22860" b="2222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0005</wp:posOffset>
                      </wp:positionV>
                      <wp:extent cx="107950" cy="120015"/>
                      <wp:effectExtent l="635" t="1270" r="22860" b="2222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3.1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</w:t>
            </w:r>
            <w:r>
              <w:rPr/>
              <w:t>si          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>Dovrà essere riproposta la tabella indicata all’art. 4 del Disciplinare, la tabella  indica alcune prescrizioni a mero titolo esemplificativo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425"/>
        <w:gridCol w:w="1417"/>
        <w:gridCol w:w="1134"/>
        <w:gridCol w:w="31"/>
      </w:tblGrid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ERIFICÀ DI CONFORMITÀ CON IL DISCIPLINARE DI CONCESSION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 progetto contiene eventuali modifiche rispetto a quanto concesso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100</wp:posOffset>
                      </wp:positionV>
                      <wp:extent cx="107950" cy="120015"/>
                      <wp:effectExtent l="635" t="1270" r="22860" b="2222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0005</wp:posOffset>
                      </wp:positionV>
                      <wp:extent cx="107950" cy="120015"/>
                      <wp:effectExtent l="635" t="1270" r="22860" b="2222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3.1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</w:t>
            </w:r>
            <w:r>
              <w:rPr/>
              <w:t>si          no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Nel caso positivo dovranno essere indicate, le modifiche rispetto a quanto approvat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zion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iv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Elaborato compar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zione n. pagin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 modifiche dovranno risultare lievi aggiustamenti derivanti dal maggior grado di approfondimento del progetto esecutivo rispetto al progetto definitivo autorizzato e non potranno prevedere soluzioni differenti che necessitino della reiterazione del procedimento svolto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progettista incaricato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, ..............................</w:t>
        <w:tab/>
      </w:r>
    </w:p>
    <w:p>
      <w:pPr>
        <w:pStyle w:val="Normal"/>
        <w:spacing w:lineRule="atLeast" w:line="360" w:before="0" w:after="200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I dati conferiti saranno trattati nel rispetto dei principi di cui al regolamento UE n. 2016/679 e alla normativa nazionale vigente in materia</w:t>
      </w:r>
    </w:p>
    <w:sectPr>
      <w:footerReference w:type="default" r:id="rId2"/>
      <w:type w:val="nextPage"/>
      <w:pgSz w:w="11906" w:h="16838"/>
      <w:pgMar w:left="1134" w:right="1134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sz w:val="20"/>
      </w:rPr>
      <w:t>04 – Scheda progetto esecutivo uso energetico – REV 01</w:t>
      <w:tab/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2Carattere">
    <w:name w:val="Corpo del testo 2 Carattere"/>
    <w:basedOn w:val="Carpredefinitoparagrafo"/>
    <w:qFormat/>
    <w:rPr>
      <w:rFonts w:ascii="Bookman Old Style" w:hAnsi="Bookman Old Style" w:eastAsia="Times New Roman" w:cs="Bookman Old Style"/>
      <w:sz w:val="2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851" w:hanging="284"/>
      <w:jc w:val="both"/>
    </w:pPr>
    <w:rPr>
      <w:rFonts w:ascii="Arial" w:hAnsi="Arial" w:eastAsia="Times New Roman" w:cs="Arial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">
    <w:name w:val="COMMA"/>
    <w:basedOn w:val="Normal"/>
    <w:qFormat/>
    <w:pPr>
      <w:spacing w:lineRule="auto" w:line="240" w:before="60" w:after="0"/>
      <w:ind w:left="142" w:firstLine="284"/>
      <w:jc w:val="both"/>
    </w:pPr>
    <w:rPr>
      <w:rFonts w:ascii="Arial" w:hAnsi="Arial" w:eastAsia="Times New Roman" w:cs="Arial"/>
      <w:sz w:val="20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widowControl w:val="false"/>
      <w:spacing w:lineRule="auto" w:line="360" w:before="0" w:after="0"/>
      <w:ind w:right="4678" w:hanging="0"/>
      <w:jc w:val="both"/>
      <w:textAlignment w:val="baseline"/>
    </w:pPr>
    <w:rPr>
      <w:rFonts w:ascii="Bookman Old Style" w:hAnsi="Bookman Old Style" w:eastAsia="Times New Roman" w:cs="Bookman Old Style"/>
      <w:szCs w:val="20"/>
    </w:rPr>
  </w:style>
  <w:style w:type="paragraph" w:styleId="CAPITOLO3Allegato">
    <w:name w:val="CAPITOLO 3 Allegato"/>
    <w:basedOn w:val="Normal"/>
    <w:qFormat/>
    <w:pPr>
      <w:spacing w:lineRule="auto" w:line="240" w:before="240" w:after="120"/>
      <w:ind w:left="142" w:right="142" w:firstLine="284"/>
      <w:jc w:val="both"/>
      <w:outlineLvl w:val="0"/>
    </w:pPr>
    <w:rPr>
      <w:rFonts w:ascii="Arial" w:hAnsi="Arial" w:eastAsia="Times New Roman" w:cs="Arial"/>
      <w:i/>
      <w:sz w:val="20"/>
      <w:szCs w:val="24"/>
    </w:rPr>
  </w:style>
  <w:style w:type="paragraph" w:styleId="CAPITOLO2Allegato">
    <w:name w:val="CAPITOLO 2 Allegato"/>
    <w:basedOn w:val="Normal"/>
    <w:next w:val="COMMA"/>
    <w:qFormat/>
    <w:pPr>
      <w:spacing w:lineRule="auto" w:line="240" w:before="360" w:after="240"/>
      <w:ind w:left="142" w:right="142" w:firstLine="284"/>
      <w:jc w:val="both"/>
    </w:pPr>
    <w:rPr>
      <w:rFonts w:ascii="Arial" w:hAnsi="Arial" w:eastAsia="Times New Roman" w:cs="Arial"/>
      <w:sz w:val="20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12">
    <w:name w:val="Normale 1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07:00Z</dcterms:created>
  <dc:creator>algarotti_paolo</dc:creator>
  <dc:description/>
  <cp:keywords/>
  <dc:language>en-US</dc:language>
  <cp:lastModifiedBy>dibrigida_cecilia</cp:lastModifiedBy>
  <cp:lastPrinted>2013-07-11T10:54:00Z</cp:lastPrinted>
  <dcterms:modified xsi:type="dcterms:W3CDTF">2019-01-23T09:45:00Z</dcterms:modified>
  <cp:revision>7</cp:revision>
  <dc:subject/>
  <dc:title/>
</cp:coreProperties>
</file>