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I IN ATMOSFERA</w:t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i convogliate derivanti dalla/dalle attività IPP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inant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ora (kg/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giorno (kg/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anno (t/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applicato (M, C e/o 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inquinante, devono essere chiaramente esplicitati a parte i calcoli e/o le metodiche adottate per ricavare i flussi di massa riportati, con indicazione delle linee produttive, dei punti di emissione coinvolti e delle ore di funzionamento di ciascun impianto interess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i diffuse derivanti dalla/dalle attività IPP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quinant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ora (kg/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giorno (kg/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anno (t/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applicato (M, C e/o S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inquinante, devono essere chiaramente esplicitati a parte i calcoli e/o le metodiche adottate per ricavare i flussi di massa riportati, con indicazione delle linee produttive coinvolte e delle ore di funzionamento di ciascun impianto interessato.</w:t>
      </w:r>
      <w:r>
        <w:br w:type="page"/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i convogliate derivanti dalle attività non IPP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in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ora (kg/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giorno (kg/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anno (t/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applicato (M, C e/o 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inquinante, devono essere chiaramente esplicitati a parte i calcoli e/o le metodiche adottate per ricavare i flussi di massa riportati, con indicazione delle linee produttive, dei punti di emissione coinvolti e delle ore di funzionamento di ciascun impianto interess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i diffuse derivanti dalle attività non IPP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in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ora (kg/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giorno (kg/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sso di massa/anno (t/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applicato (M, C e/o S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ascun inquinante, devono essere chiaramente esplicitati a parte i calcoli e/o le metodiche adottate per ricavare i flussi di massa riportati, con indicazione delle linee produttive coinvolte e delle ore di funzionamento di ciascun impianto interess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IL QUADRO SOTTOSTANTE PER TUTTE LE EMISSIONI DERIVANTI DALLO STABILIMENTO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2637"/>
        <w:gridCol w:w="1158"/>
        <w:gridCol w:w="850"/>
        <w:gridCol w:w="1134"/>
        <w:gridCol w:w="567"/>
        <w:gridCol w:w="1843"/>
        <w:gridCol w:w="851"/>
        <w:gridCol w:w="585"/>
        <w:gridCol w:w="962"/>
        <w:gridCol w:w="1004"/>
        <w:gridCol w:w="1623"/>
      </w:tblGrid>
      <w:tr>
        <w:trPr>
          <w:tblHeader w:val="true"/>
          <w:trHeight w:val="259" w:hRule="atLeast"/>
        </w:trPr>
        <w:tc>
          <w:tcPr>
            <w:tcW w:w="142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DRO EMISSIONI IN ATMOSFERA</w:t>
            </w:r>
          </w:p>
        </w:tc>
      </w:tr>
      <w:tr>
        <w:trPr>
          <w:tblHeader w:val="true"/>
          <w:trHeight w:val="259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BILIMENTO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DICE STABILIMENTO: </w:t>
            </w:r>
          </w:p>
        </w:tc>
      </w:tr>
      <w:tr>
        <w:trPr>
          <w:tblHeader w:val="true"/>
          <w:trHeight w:val="22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miti emission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322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o di emissione numero (*)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enienza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tata [m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h a 0°C e 0,101MPa]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urata emissioni [h/giorno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equenza nelle 24 or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mp [°C]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 di sostanza            inquinan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g/m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 0°C e 0,101 MPa]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g/h]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tezza punto di emissione dal suolo[m]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metro o lati sezione [m o mxm]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 di impianto                                di abbattimento(**)</w:t>
            </w:r>
          </w:p>
        </w:tc>
      </w:tr>
      <w:tr>
        <w:trPr>
          <w:tblHeader w:val="true"/>
          <w:trHeight w:val="228" w:hRule="atLeast"/>
        </w:trPr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2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222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2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222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utilizzare la numerazione riportata nella planimet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**) C= Ciclone, F.T.= Filtro a tessuto, P.E.= Precipitatore elettrostatico, A.U.= Abbattitore a umido, A.U.V.= Abbattitore a umido Ventu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.S.= Assorbitore, A.D.= Adsorbitore, P.T.= Postcombustore termico, P.C.= Postcombustore catalitico, Altri= specific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esplicito riferimento agli inquinanti indicati nelle Tabelle 1.6.4.1 – 1.6.4.6 relativa/e alla/e attività IPPC presente/i all’interno del complesso IPPC, di cui al D.M 23/11/2001 “Dati, formato e modalità della comunicazione di cui all’art. 10, comma 1, del decreto legislativo 4 agosto 1999, n. 372” e successive modifiche ed integraz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esplicito riferimento a quanto riportato al paragrafo 1.2.10 di cui al D.M 23/11/2001 “Dati, formato e modalità della comunicazione di cui all’art. 10, comma 1, del decreto legislativo 4 agosto 1999, n. 372” e successive modifiche ed integr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esplicito riferimento a quanto riportato al paragrafo 1.2.10 di cui al D.M 23/11/2001 “Dati, formato e modalità della comunicazione di cui all’art. 10, comma 1, del decreto legislativo 4 agosto 1999, n. 372” e successive modifiche ed integ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Normale" w:hAnsi="Times New Roman Normale" w:cs="Times New Roman Norma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6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Normale" w:hAnsi="Times New Roman Normale" w:cs="Times New Roman Normale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13:00Z</dcterms:created>
  <dc:creator>DURANTE_RAFFAELLA</dc:creator>
  <dc:description/>
  <cp:keywords/>
  <dc:language>en-US</dc:language>
  <cp:lastModifiedBy>Preferred Customer</cp:lastModifiedBy>
  <cp:lastPrinted>2004-06-14T17:44:00Z</cp:lastPrinted>
  <dcterms:modified xsi:type="dcterms:W3CDTF">2011-07-11T15:37:00Z</dcterms:modified>
  <cp:revision>36</cp:revision>
  <dc:subject/>
  <dc:title>EMISSIONI</dc:title>
</cp:coreProperties>
</file>