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FF"/>
          <w:u w:val="single"/>
        </w:rPr>
      </w:pPr>
      <w:r>
        <w:rPr>
          <w:color w:val="0000FF"/>
        </w:rPr>
        <w:t>Scheda F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CQUE REFLUE</w:t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2"/>
        <w:ind w:left="708" w:hanging="0"/>
        <w:rPr/>
      </w:pPr>
      <w:r>
        <w:rPr/>
        <w:t>Tab. F 1 – Quadro emiss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totale punti di scarico finale -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620"/>
        <w:gridCol w:w="1800"/>
        <w:gridCol w:w="1258"/>
        <w:gridCol w:w="1085"/>
        <w:gridCol w:w="881"/>
        <w:gridCol w:w="1098"/>
        <w:gridCol w:w="2502"/>
        <w:gridCol w:w="1878"/>
      </w:tblGrid>
      <w:tr>
        <w:trPr>
          <w:trHeight w:val="2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° Scarico fin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ll. 3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carico parzi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ll. 3B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ianto, fase o gruppo di fasi di provenienz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dalità di scarico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cettore dello scarico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lume medio annuo scaricato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mpianti/-fasi di trattamento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di riferiment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tata medi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todo di valutazione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i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szCs w:val="20"/>
                <w:lang w:val="en-GB"/>
              </w:rPr>
              <w:t>/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i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szCs w:val="20"/>
                <w:lang w:val="en-GB"/>
              </w:rPr>
              <w:t>/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670528677"/>
            <w:bookmarkStart w:id="1" w:name="__Fieldmark__0_670528677"/>
            <w:bookmarkEnd w:id="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670528677"/>
            <w:bookmarkStart w:id="3" w:name="__Fieldmark__1_670528677"/>
            <w:bookmarkEnd w:id="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670528677"/>
            <w:bookmarkStart w:id="5" w:name="__Fieldmark__2_670528677"/>
            <w:bookmarkEnd w:id="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670528677"/>
            <w:bookmarkStart w:id="7" w:name="__Fieldmark__3_670528677"/>
            <w:bookmarkEnd w:id="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670528677"/>
            <w:bookmarkStart w:id="9" w:name="__Fieldmark__4_670528677"/>
            <w:bookmarkEnd w:id="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670528677"/>
            <w:bookmarkStart w:id="11" w:name="__Fieldmark__5_670528677"/>
            <w:bookmarkEnd w:id="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670528677"/>
            <w:bookmarkStart w:id="13" w:name="__Fieldmark__6_670528677"/>
            <w:bookmarkEnd w:id="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670528677"/>
            <w:bookmarkStart w:id="15" w:name="__Fieldmark__7_670528677"/>
            <w:bookmarkEnd w:id="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670528677"/>
            <w:bookmarkStart w:id="17" w:name="__Fieldmark__8_670528677"/>
            <w:bookmarkEnd w:id="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670528677"/>
            <w:bookmarkStart w:id="19" w:name="__Fieldmark__9_670528677"/>
            <w:bookmarkEnd w:id="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670528677"/>
            <w:bookmarkStart w:id="21" w:name="__Fieldmark__10_670528677"/>
            <w:bookmarkEnd w:id="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670528677"/>
            <w:bookmarkStart w:id="23" w:name="__Fieldmark__11_670528677"/>
            <w:bookmarkEnd w:id="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670528677"/>
            <w:bookmarkStart w:id="25" w:name="__Fieldmark__12_670528677"/>
            <w:bookmarkEnd w:id="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670528677"/>
            <w:bookmarkStart w:id="27" w:name="__Fieldmark__13_670528677"/>
            <w:bookmarkEnd w:id="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670528677"/>
            <w:bookmarkStart w:id="29" w:name="__Fieldmark__14_670528677"/>
            <w:bookmarkEnd w:id="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670528677"/>
            <w:bookmarkStart w:id="31" w:name="__Fieldmark__15_670528677"/>
            <w:bookmarkEnd w:id="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670528677"/>
            <w:bookmarkStart w:id="33" w:name="__Fieldmark__16_670528677"/>
            <w:bookmarkEnd w:id="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670528677"/>
            <w:bookmarkStart w:id="35" w:name="__Fieldmark__17_670528677"/>
            <w:bookmarkEnd w:id="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670528677"/>
            <w:bookmarkStart w:id="37" w:name="__Fieldmark__18_670528677"/>
            <w:bookmarkEnd w:id="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670528677"/>
            <w:bookmarkStart w:id="39" w:name="__Fieldmark__19_670528677"/>
            <w:bookmarkEnd w:id="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670528677"/>
            <w:bookmarkStart w:id="41" w:name="__Fieldmark__20_670528677"/>
            <w:bookmarkEnd w:id="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670528677"/>
            <w:bookmarkStart w:id="43" w:name="__Fieldmark__21_670528677"/>
            <w:bookmarkEnd w:id="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670528677"/>
            <w:bookmarkStart w:id="45" w:name="__Fieldmark__22_670528677"/>
            <w:bookmarkEnd w:id="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670528677"/>
            <w:bookmarkStart w:id="47" w:name="__Fieldmark__23_670528677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670528677"/>
            <w:bookmarkStart w:id="49" w:name="__Fieldmark__24_670528677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670528677"/>
            <w:bookmarkStart w:id="51" w:name="__Fieldmark__25_670528677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670528677"/>
            <w:bookmarkStart w:id="53" w:name="__Fieldmark__26_670528677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670528677"/>
            <w:bookmarkStart w:id="55" w:name="__Fieldmark__27_670528677"/>
            <w:bookmarkEnd w:id="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670528677"/>
            <w:bookmarkStart w:id="57" w:name="__Fieldmark__28_670528677"/>
            <w:bookmarkEnd w:id="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670528677"/>
            <w:bookmarkStart w:id="59" w:name="__Fieldmark__29_670528677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670528677"/>
            <w:bookmarkStart w:id="61" w:name="__Fieldmark__30_670528677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670528677"/>
            <w:bookmarkStart w:id="63" w:name="__Fieldmark__31_670528677"/>
            <w:bookmarkEnd w:id="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670528677"/>
            <w:bookmarkStart w:id="65" w:name="__Fieldmark__32_670528677"/>
            <w:bookmarkEnd w:id="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670528677"/>
            <w:bookmarkStart w:id="67" w:name="__Fieldmark__33_670528677"/>
            <w:bookmarkEnd w:id="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670528677"/>
            <w:bookmarkStart w:id="69" w:name="__Fieldmark__34_670528677"/>
            <w:bookmarkEnd w:id="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670528677"/>
            <w:bookmarkStart w:id="71" w:name="__Fieldmark__35_670528677"/>
            <w:bookmarkEnd w:id="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670528677"/>
            <w:bookmarkStart w:id="73" w:name="__Fieldmark__36_670528677"/>
            <w:bookmarkEnd w:id="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670528677"/>
            <w:bookmarkStart w:id="75" w:name="__Fieldmark__37_670528677"/>
            <w:bookmarkEnd w:id="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670528677"/>
            <w:bookmarkStart w:id="77" w:name="__Fieldmark__38_670528677"/>
            <w:bookmarkEnd w:id="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670528677"/>
            <w:bookmarkStart w:id="79" w:name="__Fieldmark__39_670528677"/>
            <w:bookmarkEnd w:id="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/>
        <w:t>Tab. F 2 – Inquinanti da scarichi impianti trattamento effluenti zootecnici</w:t>
      </w:r>
    </w:p>
    <w:p>
      <w:pPr>
        <w:pStyle w:val="Normal"/>
        <w:ind w:left="-18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er ciascun inquinante, devono essere chiaramente esplicitati a parte, i calcoli e/o le metodiche adottate per ricavare i flussi di massa riportati, con indicazione delle linee produttive e dei punti di emissione coinvolti.</w:t>
      </w:r>
    </w:p>
    <w:p>
      <w:pPr>
        <w:pStyle w:val="Normal"/>
        <w:ind w:left="-180" w:hanging="0"/>
        <w:rPr/>
      </w:pPr>
      <w:r>
        <w:rPr/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512"/>
        <w:gridCol w:w="1637"/>
        <w:gridCol w:w="1862"/>
        <w:gridCol w:w="1750"/>
        <w:gridCol w:w="1917"/>
        <w:gridCol w:w="250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IPPC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</w:rPr>
              <w:t>6.6. (…………)</w:t>
            </w:r>
          </w:p>
        </w:tc>
        <w:tc>
          <w:tcPr>
            <w:tcW w:w="11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commentRangeStart w:id="0"/>
            <w:r>
              <w:rPr>
                <w:b/>
                <w:sz w:val="20"/>
                <w:szCs w:val="20"/>
              </w:rPr>
              <w:t xml:space="preserve">Inquinante 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zione media (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sso di massa/ora (kg/h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sso di massa/giorno (kg/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sso di massa/anno (kg/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 applicato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arichi finali e parziali da cui deriva l’inquinante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oto totale (N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670528677"/>
            <w:bookmarkStart w:id="81" w:name="__Fieldmark__40_670528677"/>
            <w:bookmarkEnd w:id="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1_670528677"/>
            <w:bookmarkStart w:id="83" w:name="__Fieldmark__41_670528677"/>
            <w:bookmarkEnd w:id="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670528677"/>
            <w:bookmarkStart w:id="85" w:name="__Fieldmark__42_670528677"/>
            <w:bookmarkEnd w:id="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sforo totale (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670528677"/>
            <w:bookmarkStart w:id="87" w:name="__Fieldmark__43_670528677"/>
            <w:bookmarkEnd w:id="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670528677"/>
            <w:bookmarkStart w:id="89" w:name="__Fieldmark__44_670528677"/>
            <w:bookmarkEnd w:id="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670528677"/>
            <w:bookmarkStart w:id="91" w:name="__Fieldmark__45_670528677"/>
            <w:bookmarkEnd w:id="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bonio organico totale (COD/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670528677"/>
            <w:bookmarkStart w:id="93" w:name="__Fieldmark__46_670528677"/>
            <w:bookmarkEnd w:id="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7_670528677"/>
            <w:bookmarkStart w:id="95" w:name="__Fieldmark__47_670528677"/>
            <w:bookmarkEnd w:id="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8_670528677"/>
            <w:bookmarkStart w:id="97" w:name="__Fieldmark__48_670528677"/>
            <w:bookmarkEnd w:id="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49_670528677"/>
            <w:bookmarkStart w:id="99" w:name="__Fieldmark__49_670528677"/>
            <w:bookmarkEnd w:id="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0_670528677"/>
            <w:bookmarkStart w:id="101" w:name="__Fieldmark__50_670528677"/>
            <w:bookmarkEnd w:id="1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1_670528677"/>
            <w:bookmarkStart w:id="103" w:name="__Fieldmark__51_670528677"/>
            <w:bookmarkEnd w:id="1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n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52_670528677"/>
            <w:bookmarkStart w:id="105" w:name="__Fieldmark__52_670528677"/>
            <w:bookmarkEnd w:id="1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53_670528677"/>
            <w:bookmarkStart w:id="107" w:name="__Fieldmark__53_670528677"/>
            <w:bookmarkEnd w:id="1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54_670528677"/>
            <w:bookmarkStart w:id="109" w:name="__Fieldmark__54_670528677"/>
            <w:bookmarkEnd w:id="1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commentRangeStart w:id="1"/>
            <w:r>
              <w:rPr/>
              <w:t>Altro (eventuale): ………………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55_670528677"/>
            <w:bookmarkStart w:id="111" w:name="__Fieldmark__55_670528677"/>
            <w:bookmarkEnd w:id="1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6_670528677"/>
            <w:bookmarkStart w:id="113" w:name="__Fieldmark__56_670528677"/>
            <w:bookmarkEnd w:id="1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57_670528677"/>
            <w:bookmarkStart w:id="115" w:name="__Fieldmark__57_670528677"/>
            <w:bookmarkEnd w:id="1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commentRangeStart w:id="2"/>
            <w:r>
              <w:rPr/>
              <w:t>Altro (eventuale): ………………</w:t>
            </w:r>
            <w:commentRangeEnd w:id="2"/>
            <w:r>
              <w:commentReference w:id="2"/>
            </w:r>
            <w:r>
              <w:rPr>
                <w:rStyle w:val="Rimandocommento"/>
                <w:vanish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58_670528677"/>
            <w:bookmarkStart w:id="117" w:name="__Fieldmark__58_670528677"/>
            <w:bookmarkEnd w:id="1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59_670528677"/>
            <w:bookmarkStart w:id="119" w:name="__Fieldmark__59_670528677"/>
            <w:bookmarkEnd w:id="1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60_670528677"/>
            <w:bookmarkStart w:id="121" w:name="__Fieldmark__60_670528677"/>
            <w:bookmarkEnd w:id="1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/>
        <w:t xml:space="preserve">Tab. F 3 - Acque meteoriche potenzialmente inquinate </w:t>
      </w:r>
      <w:r>
        <w:rPr>
          <w:b w:val="false"/>
          <w:vertAlign w:val="superscript"/>
        </w:rPr>
        <w:t>(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  <w:vertAlign w:val="superscript"/>
        </w:rPr>
        <w:t>)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34"/>
        <w:gridCol w:w="2422"/>
        <w:gridCol w:w="1217"/>
        <w:gridCol w:w="1456"/>
        <w:gridCol w:w="2842"/>
        <w:gridCol w:w="1623"/>
        <w:gridCol w:w="1414"/>
        <w:gridCol w:w="1470"/>
      </w:tblGrid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° Scarico fin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carico parzi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4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enienza (descrivere la superficie di provenienz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Superficie relativa (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cettor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5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lume medio annuo scaricato</w:t>
            </w:r>
          </w:p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b w:val="false"/>
                <w:i/>
                <w:szCs w:val="20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Cs w:val="20"/>
                <w:lang w:val="en-GB"/>
              </w:rPr>
              <w:t>/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valutazio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quinanti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a di trattamento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8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61_670528677"/>
            <w:bookmarkStart w:id="123" w:name="__Fieldmark__61_670528677"/>
            <w:bookmarkEnd w:id="1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62_670528677"/>
            <w:bookmarkStart w:id="125" w:name="__Fieldmark__62_670528677"/>
            <w:bookmarkEnd w:id="1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63_670528677"/>
            <w:bookmarkStart w:id="127" w:name="__Fieldmark__63_670528677"/>
            <w:bookmarkEnd w:id="1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64_670528677"/>
            <w:bookmarkStart w:id="129" w:name="__Fieldmark__64_670528677"/>
            <w:bookmarkEnd w:id="1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65_670528677"/>
            <w:bookmarkStart w:id="131" w:name="__Fieldmark__65_670528677"/>
            <w:bookmarkEnd w:id="1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670528677"/>
            <w:bookmarkStart w:id="133" w:name="__Fieldmark__66_670528677"/>
            <w:bookmarkEnd w:id="1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67_670528677"/>
            <w:bookmarkStart w:id="135" w:name="__Fieldmark__67_670528677"/>
            <w:bookmarkEnd w:id="1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68_670528677"/>
            <w:bookmarkStart w:id="137" w:name="__Fieldmark__68_670528677"/>
            <w:bookmarkEnd w:id="1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69_670528677"/>
            <w:bookmarkStart w:id="139" w:name="__Fieldmark__69_670528677"/>
            <w:bookmarkEnd w:id="1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70_670528677"/>
            <w:bookmarkStart w:id="141" w:name="__Fieldmark__70_670528677"/>
            <w:bookmarkEnd w:id="1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71_670528677"/>
            <w:bookmarkStart w:id="143" w:name="__Fieldmark__71_670528677"/>
            <w:bookmarkEnd w:id="1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72_670528677"/>
            <w:bookmarkStart w:id="145" w:name="__Fieldmark__72_670528677"/>
            <w:bookmarkEnd w:id="1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73_670528677"/>
            <w:bookmarkStart w:id="147" w:name="__Fieldmark__73_670528677"/>
            <w:bookmarkEnd w:id="1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74_670528677"/>
            <w:bookmarkStart w:id="149" w:name="__Fieldmark__74_670528677"/>
            <w:bookmarkEnd w:id="1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75_670528677"/>
            <w:bookmarkStart w:id="151" w:name="__Fieldmark__75_670528677"/>
            <w:bookmarkEnd w:id="1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76_670528677"/>
            <w:bookmarkStart w:id="153" w:name="__Fieldmark__76_670528677"/>
            <w:bookmarkEnd w:id="1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77_670528677"/>
            <w:bookmarkStart w:id="155" w:name="__Fieldmark__77_670528677"/>
            <w:bookmarkEnd w:id="1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78_670528677"/>
            <w:bookmarkStart w:id="157" w:name="__Fieldmark__78_670528677"/>
            <w:bookmarkEnd w:id="1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79_670528677"/>
            <w:bookmarkStart w:id="159" w:name="__Fieldmark__79_670528677"/>
            <w:bookmarkEnd w:id="1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80_670528677"/>
            <w:bookmarkStart w:id="161" w:name="__Fieldmark__80_670528677"/>
            <w:bookmarkEnd w:id="1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81_670528677"/>
            <w:bookmarkStart w:id="163" w:name="__Fieldmark__81_670528677"/>
            <w:bookmarkEnd w:id="1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82_670528677"/>
            <w:bookmarkStart w:id="165" w:name="__Fieldmark__82_670528677"/>
            <w:bookmarkEnd w:id="1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83_670528677"/>
            <w:bookmarkStart w:id="167" w:name="__Fieldmark__83_670528677"/>
            <w:bookmarkEnd w:id="1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84_670528677"/>
            <w:bookmarkStart w:id="169" w:name="__Fieldmark__84_670528677"/>
            <w:bookmarkEnd w:id="1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85_670528677"/>
            <w:bookmarkStart w:id="171" w:name="__Fieldmark__85_670528677"/>
            <w:bookmarkEnd w:id="1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86_670528677"/>
            <w:bookmarkStart w:id="173" w:name="__Fieldmark__86_670528677"/>
            <w:bookmarkEnd w:id="1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87_670528677"/>
            <w:bookmarkStart w:id="175" w:name="__Fieldmark__87_670528677"/>
            <w:bookmarkEnd w:id="1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88_670528677"/>
            <w:bookmarkStart w:id="177" w:name="__Fieldmark__88_670528677"/>
            <w:bookmarkEnd w:id="1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89_670528677"/>
            <w:bookmarkStart w:id="179" w:name="__Fieldmark__89_670528677"/>
            <w:bookmarkEnd w:id="1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90_670528677"/>
            <w:bookmarkStart w:id="181" w:name="__Fieldmark__90_670528677"/>
            <w:bookmarkEnd w:id="1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/>
        <w:t xml:space="preserve">Tab. F 4 - Acque meteoriche NON potenzialmente inquinate </w:t>
      </w:r>
      <w:r>
        <w:rPr>
          <w:b w:val="false"/>
          <w:vertAlign w:val="superscript"/>
        </w:rPr>
        <w:t>(</w:t>
      </w:r>
      <w:r>
        <w:rPr>
          <w:rStyle w:val="FootnoteCharacters"/>
          <w:rStyle w:val="FootnoteAnchor"/>
          <w:b/>
        </w:rPr>
        <w:footnoteReference w:id="19"/>
      </w:r>
      <w:r>
        <w:rPr>
          <w:b w:val="false"/>
          <w:vertAlign w:val="superscript"/>
        </w:rPr>
        <w:t>)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4819"/>
        <w:gridCol w:w="3119"/>
        <w:gridCol w:w="3004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Scarico finale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rico parziale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nienza (descrivere la superficie di provenienz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uperficie relativa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ettore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14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COMPLESSIVI SCARICO FI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COMPLESSIVI SCARICO FI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/>
        <w:t>Tab. F 5 - Ricettore dello scaric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Da compilare per ogni scarico finale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SCARICO FINALE N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0"/>
      </w:r>
      <w:r>
        <w:rPr>
          <w:vertAlign w:val="superscript"/>
        </w:rPr>
        <w:t>)</w:t>
      </w:r>
      <w:r>
        <w:rPr/>
        <w:t xml:space="preserve"> 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08"/>
        <w:gridCol w:w="918"/>
        <w:gridCol w:w="4791"/>
        <w:gridCol w:w="953"/>
        <w:gridCol w:w="1496"/>
        <w:gridCol w:w="1258"/>
        <w:gridCol w:w="1668"/>
      </w:tblGrid>
      <w:tr>
        <w:trPr>
          <w:trHeight w:val="94" w:hRule="atLeas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CORPO IDRICO NATURALE (FIUME / TORRENTE / RIO)</w:t>
            </w:r>
          </w:p>
        </w:tc>
      </w:tr>
      <w:tr>
        <w:trPr>
          <w:trHeight w:val="45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nda ricevente lo scaric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1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670528677"/>
            <w:bookmarkStart w:id="183" w:name="__Fieldmark__91_670528677"/>
            <w:bookmarkEnd w:id="1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x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670528677"/>
            <w:bookmarkStart w:id="185" w:name="__Fieldmark__92_670528677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x</w:t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ta del corpo idric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a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ma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o con portata naturale null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o di giorni/anno con portata naturale nulla: ……… , mesi dell’anno con portata naturale nulla: da </w:t>
            </w:r>
            <w:r>
              <w:rPr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 a </w:t>
            </w:r>
            <w:r>
              <w:rPr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ore (eventuale)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910"/>
        <w:gridCol w:w="84"/>
        <w:gridCol w:w="1202"/>
        <w:gridCol w:w="3515"/>
        <w:gridCol w:w="880"/>
        <w:gridCol w:w="72"/>
        <w:gridCol w:w="880"/>
        <w:gridCol w:w="617"/>
        <w:gridCol w:w="772"/>
        <w:gridCol w:w="486"/>
        <w:gridCol w:w="728"/>
        <w:gridCol w:w="940"/>
      </w:tblGrid>
      <w:tr>
        <w:trPr>
          <w:trHeight w:val="94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CORPO IDRICO ARTIFICIALE (CANALE)</w:t>
            </w:r>
          </w:p>
        </w:tc>
      </w:tr>
      <w:tr>
        <w:trPr>
          <w:trHeight w:val="45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nda ricevente lo scaric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670528677"/>
            <w:bookmarkStart w:id="187" w:name="__Fieldmark__93_670528677"/>
            <w:bookmarkEnd w:id="1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x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670528677"/>
            <w:bookmarkStart w:id="189" w:name="__Fieldmark__94_670528677"/>
            <w:bookmarkEnd w:id="1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x</w:t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ta di esercizi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s)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ssionario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SUOLO o NEGLI STRATI SUPERFICIALI DEL SOTTOSUOLO</w:t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anza dalla rete fognaria pubblica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anza dal più vicino corpo idrico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iste la possibilità di convogliare i reflui in corpo idrico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5_670528677"/>
            <w:bookmarkStart w:id="191" w:name="__Fieldmark__95_670528677"/>
            <w:bookmarkEnd w:id="1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6_670528677"/>
            <w:bookmarkStart w:id="193" w:name="__Fieldmark__96_670528677"/>
            <w:bookmarkEnd w:id="1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- motivare l’impossibilità di convogliamento: …………..…………………………………………</w:t>
            </w:r>
          </w:p>
        </w:tc>
      </w:tr>
      <w:tr>
        <w:trPr>
          <w:trHeight w:val="453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Nel raggio di 50 metri dal punto di scarico in suolo vi sono condotte, serbatoi o altra opera destinata al servizio potabile privato (pozzi) e nel raggio di 200 metri vi sono pozzi d’acqua potabile ad uso pubblico o al servizio di industrie alimentari ?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4" w:name="__Fieldmark__97_670528677"/>
            <w:bookmarkStart w:id="195" w:name="__Fieldmark__97_670528677"/>
            <w:bookmarkEnd w:id="19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6" w:name="__Fieldmark__98_670528677"/>
            <w:bookmarkStart w:id="197" w:name="__Fieldmark__98_670528677"/>
            <w:bookmarkEnd w:id="19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del terreno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ondità della falda da piano campagna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con pozzo perdente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i pozzo perdente: diametro (m): ……… , altezza (m): ……… , superficie disperdent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a di quota tra il fondo del pozzo perdente ed il massimo livello della falda (m): ………………………..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con trincea di sub-irrigazione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hezza condotta disperdente (m): ………………… , Area di terreno interessato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fferenza di quota tra il fondo della trincea ed il massimo livello della falda (m): …………………………….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011"/>
        <w:gridCol w:w="2745"/>
        <w:gridCol w:w="952"/>
        <w:gridCol w:w="1371"/>
        <w:gridCol w:w="1232"/>
        <w:gridCol w:w="938"/>
      </w:tblGrid>
      <w:tr>
        <w:trPr>
          <w:trHeight w:val="94" w:hRule="atLeast"/>
          <w:cantSplit w:val="true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CORPO IDRICO NATURALE O ARTIFICIALE (LAGO)</w:t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ondità media (m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ume dell’invas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ficie di specchio libero corrispondente al massimo invaso (k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ore (eventuale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249"/>
      </w:tblGrid>
      <w:tr>
        <w:trPr>
          <w:trHeight w:val="94" w:hRule="atLeast"/>
          <w:cantSplit w:val="true"/>
        </w:trPr>
        <w:tc>
          <w:tcPr>
            <w:tcW w:w="1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PUBBLICA FOGNATURA</w:t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o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o finale di depurazione (località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/>
        <w:t>Tab. F 6 - Sistemi di trattamento delle acque reflue scarica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Da compilare per ogni punto di scarico, finale o parziale, sottoposto a trattamento: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66"/>
        <w:gridCol w:w="992"/>
        <w:gridCol w:w="2552"/>
        <w:gridCol w:w="3888"/>
        <w:gridCol w:w="3784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rico finale/parziale n. : ……… </w:t>
            </w:r>
            <w:r>
              <w:rPr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4"/>
            </w:r>
            <w:r>
              <w:rPr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0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i depuratore </w:t>
            </w:r>
            <w:r>
              <w:rPr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5"/>
            </w:r>
            <w:r>
              <w:rPr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99_670528677"/>
            <w:bookmarkStart w:id="199" w:name="__Fieldmark__99_670528677"/>
            <w:bookmarkEnd w:id="1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100_670528677"/>
            <w:bookmarkStart w:id="201" w:name="__Fieldmark__100_670528677"/>
            <w:bookmarkEnd w:id="2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F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101_670528677"/>
            <w:bookmarkStart w:id="203" w:name="__Fieldmark__101_670528677"/>
            <w:bookmarkEnd w:id="2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B</w:t>
            </w:r>
          </w:p>
        </w:tc>
        <w:tc>
          <w:tcPr>
            <w:tcW w:w="10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zialità di proget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nti eq. ………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giorno: ………………….</w:t>
            </w:r>
          </w:p>
        </w:tc>
        <w:tc>
          <w:tcPr>
            <w:tcW w:w="3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zioni di trattamento </w:t>
            </w:r>
            <w:r>
              <w:rPr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6"/>
            </w:r>
            <w:r>
              <w:rPr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a acque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 fanghi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670528677"/>
            <w:bookmarkStart w:id="205" w:name="__Fieldmark__102_670528677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sche di accumulo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670528677"/>
            <w:bookmarkStart w:id="207" w:name="__Fieldmark__103_670528677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igliatura grossolan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670528677"/>
            <w:bookmarkStart w:id="209" w:name="__Fieldmark__104_670528677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igliatura f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670528677"/>
            <w:bookmarkStart w:id="211" w:name="__Fieldmark__105_670528677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sabbiatur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670528677"/>
            <w:bookmarkStart w:id="213" w:name="__Fieldmark__106_670528677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oleatur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670528677"/>
            <w:bookmarkStart w:id="215" w:name="__Fieldmark__107_670528677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dimentazione primari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670528677"/>
            <w:bookmarkStart w:id="217" w:name="__Fieldmark__108_670528677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sidazione a massa ades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670528677"/>
            <w:bookmarkStart w:id="219" w:name="__Fieldmark__109_670528677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sidazione a massa sosp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0" w:hanging="11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670528677"/>
            <w:bookmarkStart w:id="221" w:name="__Fieldmark__110_670528677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670528677"/>
            <w:bookmarkStart w:id="223" w:name="__Fieldmark__111_670528677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670528677"/>
            <w:bookmarkStart w:id="225" w:name="__Fieldmark__112_670528677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osfa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670528677"/>
            <w:bookmarkStart w:id="227" w:name="__Fieldmark__113_670528677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670528677"/>
            <w:bookmarkStart w:id="229" w:name="__Fieldmark__114_670528677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ltr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670528677"/>
            <w:bookmarkStart w:id="231" w:name="__Fieldmark__115_670528677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nfe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670528677"/>
            <w:bookmarkStart w:id="233" w:name="__Fieldmark__116_670528677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670528677"/>
            <w:bookmarkStart w:id="235" w:name="__Fieldmark__117_670528677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18_670528677"/>
            <w:bookmarkStart w:id="237" w:name="__Fieldmark__118_670528677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preispessitore</w:t>
              <w:tab/>
              <w:tab/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19_670528677"/>
            <w:bookmarkStart w:id="239" w:name="__Fieldmark__119_670528677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ispessimento dinamico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20_670528677"/>
            <w:bookmarkStart w:id="241" w:name="__Fieldmark__120_670528677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digestione anaerobica</w:t>
              <w:tab/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21_670528677"/>
            <w:bookmarkStart w:id="243" w:name="__Fieldmark__121_670528677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digestione aerobica</w:t>
              <w:tab/>
              <w:t xml:space="preserve">  </w:t>
            </w:r>
          </w:p>
          <w:p>
            <w:pPr>
              <w:pStyle w:val="Normal"/>
              <w:spacing w:before="60" w:after="6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670528677"/>
            <w:bookmarkStart w:id="245" w:name="__Fieldmark__122_670528677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dratazione con centrifuga</w:t>
            </w:r>
          </w:p>
          <w:p>
            <w:pPr>
              <w:pStyle w:val="Normal"/>
              <w:spacing w:before="60" w:after="60"/>
              <w:ind w:left="31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670528677"/>
            <w:bookmarkStart w:id="247" w:name="__Fieldmark__123_670528677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dratazione con nas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670528677"/>
            <w:bookmarkStart w:id="249" w:name="__Fieldmark__124_670528677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dratazione con fil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670528677"/>
            <w:bookmarkStart w:id="251" w:name="__Fieldmark__125_670528677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ispessitore</w:t>
              <w:tab/>
              <w:tab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670528677"/>
            <w:bookmarkStart w:id="253" w:name="__Fieldmark__126_670528677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letti di essiccamento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670528677"/>
            <w:bookmarkStart w:id="255" w:name="__Fieldmark__127_670528677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incenerimento</w:t>
              <w:tab/>
              <w:tab/>
              <w:t xml:space="preserve">   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670528677"/>
            <w:bookmarkStart w:id="257" w:name="__Fieldmark__128_670528677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essicamento termic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9_670528677"/>
            <w:bookmarkStart w:id="259" w:name="__Fieldmark__129_670528677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compostaggi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0_670528677"/>
            <w:bookmarkStart w:id="261" w:name="__Fieldmark__130_670528677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cogenerazione</w:t>
            </w:r>
          </w:p>
          <w:p>
            <w:pPr>
              <w:pStyle w:val="Normal"/>
              <w:spacing w:before="60" w:after="60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1_670528677"/>
            <w:bookmarkStart w:id="263" w:name="__Fieldmark__131_670528677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60" w:after="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fanghi: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anno: ………</w:t>
            </w:r>
          </w:p>
        </w:tc>
      </w:tr>
      <w:tr>
        <w:trPr>
          <w:cantSplit w:val="true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lo dei sistemi di trattament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zzetto di controllo all’ingresso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2_670528677"/>
            <w:bookmarkStart w:id="265" w:name="__Fieldmark__132_670528677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3_670528677"/>
            <w:bookmarkStart w:id="267" w:name="__Fieldmark__133_670528677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zzetto di controllo all’uscita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4_670528677"/>
            <w:bookmarkStart w:id="269" w:name="__Fieldmark__134_670528677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5_670528677"/>
            <w:bookmarkStart w:id="271" w:name="__Fieldmark__135_670528677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istemi di regolazione e controllo, in automatico, dell’efficienza dei trattamenti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Parametri controllati: </w:t>
            </w:r>
            <w:r>
              <w:rPr>
                <w:sz w:val="20"/>
              </w:rPr>
              <w:t>……………………………………………………………………………………………………………………………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36_670528677"/>
            <w:bookmarkStart w:id="273" w:name="__Fieldmark__136_670528677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37_670528677"/>
            <w:bookmarkStart w:id="275" w:name="__Fieldmark__137_670528677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trumenti di misura dei volumi o delle portate all’ingresso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38_670528677"/>
            <w:bookmarkStart w:id="277" w:name="__Fieldmark__138_670528677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39_670528677"/>
            <w:bookmarkStart w:id="279" w:name="__Fieldmark__139_670528677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trumenti di misura dei volumi o delle portate all’uscita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0_670528677"/>
            <w:bookmarkStart w:id="281" w:name="__Fieldmark__140_670528677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1_670528677"/>
            <w:bookmarkStart w:id="283" w:name="__Fieldmark__141_670528677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istemi di controllo, in automatico, presso lo scarico finale/parziale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arametri controllati: ……………………………………………………………………………………………………………….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42_670528677"/>
            <w:bookmarkStart w:id="285" w:name="__Fieldmark__142_670528677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3_670528677"/>
            <w:bookmarkStart w:id="287" w:name="__Fieldmark__143_670528677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br w:type="page"/>
      </w:r>
      <w:r>
        <w:rPr>
          <w:u w:val="single"/>
        </w:rPr>
        <w:t>Per sistemi di trattamento delle acque reflue domestiche (se trattate separatamente dalle altre acque reflue):</w:t>
      </w:r>
    </w:p>
    <w:tbl>
      <w:tblPr>
        <w:tblW w:w="1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596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ACQUE NERE (wc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ACQUE GRIGIE (lavandini, docce, ecc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tipo di tratt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8" w:name="__Fieldmark__144_670528677"/>
            <w:bookmarkStart w:id="289" w:name="__Fieldmark__144_670528677"/>
            <w:bookmarkEnd w:id="2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0" w:name="__Fieldmark__145_670528677"/>
            <w:bookmarkStart w:id="291" w:name="__Fieldmark__145_670528677"/>
            <w:bookmarkEnd w:id="2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2" w:name="__Fieldmark__146_670528677"/>
            <w:bookmarkStart w:id="293" w:name="__Fieldmark__146_670528677"/>
            <w:bookmarkEnd w:id="2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4" w:name="__Fieldmark__147_670528677"/>
            <w:bookmarkStart w:id="295" w:name="__Fieldmark__147_670528677"/>
            <w:bookmarkEnd w:id="2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oni sistemi depurati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fosse Imhof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lume comparto di sedimentazione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lume comparto di digestione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lume totale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 fabbricati (m):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 pozzi, condotte o serbatoi destinati ad acqua potabile (m): ………………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i manufat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 fabbricati (m): 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abotto_massimilia" w:date="2011-07-07T13:42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Se decido di mettere i parametri come da profilo di controllo ARPA, allora tolgo la nota a piè pagina.</w:t>
      </w:r>
    </w:p>
  </w:comment>
  <w:comment w:id="1" w:author="marabotto_massimilia" w:date="2011-07-07T13:42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Come fare con questi parametri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Forse sarebbe meglio metterli come da profili di controllo ARPA (anche se risulta un po’ diverso dal DM 21/11/2001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MM</w:t>
      </w:r>
    </w:p>
  </w:comment>
  <w:comment w:id="2" w:author="marabotto_massimilia" w:date="2011-07-22T11:48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Come fare con questi parametri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Forse sarebbe meglio metterli come da profili di controllo ARPA (anche se risulta un po’ diverso dal DM 21/11/2001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M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cheda F -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- es. S1, S2, S3 ecc. - ognuno dei punti di emissione nell’ambiente esterno delle acque reflue generate dal complesso produttivo. Tale numerazione dovrà avere il medesimo riferimento sulle tavole planimetriche (Allegato 3B), nella relazione tecnica e negli ulteriori elaborati relativi alle acque reflue.</w:t>
      </w:r>
    </w:p>
  </w:footnote>
  <w:footnote w:id="3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, per ogni scarico finale, ogni scarico parziale che vi recapita, distinguendolo per tipologia e/o fase produttiva (T: trattamento effluenti zootecnici; L: lavaggio mezzi / attrezzature / locali; D: domestico; R: raffreddamento; M: meteoriche): es Sp1-D; Sp2-T. Tale numerazione dovrà avere il medesimo riferimento sulle tavole planimetriche (Allegato 3B), nella relazione tecnica e negli ulteriori elaborati relativi alle acque reflue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ndicare se lo scarico è continuo, saltuario, periodico, nonché la frequenza (ore/giorno, giorni/settimana, giorni/anno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ndicare il recettore dello scarico: F - fognatura, AS - acque superficiali, SU - suolo, SSU - strati superficiali del sottosuolo; inoltre, compilare la Tab. F 5 - Recettore dello scaric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ndicare la presenza di sistemi di depurazione e/o trattamento e compilare la Tab F 6 - Sistemi di trattamento delle acque reflue scaricate.</w:t>
      </w:r>
    </w:p>
  </w:footnote>
  <w:footnote w:id="7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 quanto riportato al paragrafo 1.2.10 di cui al D.M 23/11/2001 “Dati, formato e modalità della comunicazione di cui all’art. 10, comma 1, del decreto legislativo 4 agosto 1999, n. 372”. M = misura; C = calcolo; S = stima. 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a codifica dell’Allegato VIII parte II del D.Lgs. 152/2006 e s.m.i..</w:t>
      </w:r>
    </w:p>
  </w:footnote>
  <w:footnote w:id="9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Cfr. Tabella 1.6.5.6 di cui al D.M 23/11/2001 “Dati, formato e modalità della comunicazione di cui all’art. 10, comma 1, del decreto legislativo 4 agosto 1999, n. 372”.</w:t>
      </w:r>
    </w:p>
  </w:footnote>
  <w:footnote w:id="10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 quanto riportato al paragrafo 1.2.10 di cui al D.M 23/11/2001 “Dati, formato e modalità della comunicazione di cui all’art. 10, comma 1, del decreto legislativo 4 agosto 1999, n. 372”. M = misura; C = calcolo; S = stima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e sigle S1, S2, …. Sn, riportate nella planimetria e nella Tab. F 1.</w:t>
      </w:r>
    </w:p>
  </w:footnote>
  <w:footnote w:id="12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Si intendono le acque provenienti da piazzali esterni all’insediamento produttivo dove avvengono operazioni di stoccaggio, accumulo di sostanze o rifiuti pericolosi, il cui dilavamento potrebbe inquinare le acque meteoriche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a Tab. F 1. Tale numerazione dovrà avere il medesimo riferimento sulle tavole planimetriche (Allegato 3B), e nel Piano di prevenzione e gestione, ai sensi del D.P.G.R. 20 febbraio 2006, n. 1/R e s.m.i.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a Tab. F 1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F - fognatura, AS - acque superficiali, SU - suolo, SSU - strati superficiali del sottosuolo;</w:t>
      </w:r>
    </w:p>
  </w:footnote>
  <w:footnote w:id="16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 quanto riportato al paragrafo 1.2.10 di cui al D.M 23/11/2001 “Dati, formato e modalità della comunicazione di cui all’art. 10, comma 1, del decreto legislativo 4 agosto 1999, n. 372”. M = misura; C = calcolo; S = stima. </w:t>
      </w:r>
    </w:p>
  </w:footnote>
  <w:footnote w:id="17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gli inquinanti indicati nella Tab. F 2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Indicare la presenza di sistemi di depurazione e/o trattamento e compilare la Tab F 6 - Sistemi di trattamento delle acque reflue scaricate</w:t>
      </w:r>
      <w:r>
        <w:rPr/>
        <w:t>.</w:t>
      </w:r>
    </w:p>
  </w:footnote>
  <w:footnote w:id="19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In tale categoria sono comprese le acque provenienti da piazzali non utilizzati per le operazioni di cui alla tabella precedente (meteoriche potenzialmente inquinate) o dai tetti dei fabbricati, etc…</w:t>
      </w:r>
    </w:p>
  </w:footnote>
  <w:footnote w:id="20">
    <w:p>
      <w:pPr>
        <w:pStyle w:val="Footnote"/>
        <w:tabs>
          <w:tab w:val="clear" w:pos="708"/>
          <w:tab w:val="left" w:pos="369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Fare riferimento alla Tab. F 1. Tale numerazione dovrà avere il medesimo riferimento sulle tavole planimetriche (Allegato 3B), nella relazione tecnica e negli ulteriori elaborati relativi alle acque reflue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La definizione delle sponde deve essere effettuata ponendosi con le spalle a monte rispetto al flusso del corpo idrico natural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</w:rPr>
        <w:t>Se il periodo è maggiore di 120 giorni/anno dovrà essere allegata una relazione tecnica contenente la valutazione della vulnerabilità dell’acquifero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La definizione delle sponde deve essere effettuata ponendosi con le spalle a monte rispetto al flusso del corpo idrico artificial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Fare riferimento alla Tab. F 1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Con riferimento alla sezione principale di trattamento C – Chimico; F – fisico; B – biologico – indicare con “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la voce che interessa, è possibile indicare più voci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Da individuare sugli elaborati grafici presentati (Allegato 3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Rientrocorpodeltesto2">
    <w:name w:val="Rientro corpo del testo 2"/>
    <w:basedOn w:val="Normal"/>
    <w:qFormat/>
    <w:pPr>
      <w:ind w:left="120" w:hanging="0"/>
    </w:pPr>
    <w:rPr>
      <w:rFonts w:ascii="Arial" w:hAnsi="Arial" w:cs="Arial"/>
      <w:iCs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2:00Z</dcterms:created>
  <dc:creator>Venturino Claudia</dc:creator>
  <dc:description/>
  <cp:keywords/>
  <dc:language>en-US</dc:language>
  <cp:lastModifiedBy>Utente</cp:lastModifiedBy>
  <cp:lastPrinted>2011-10-18T12:48:00Z</cp:lastPrinted>
  <dcterms:modified xsi:type="dcterms:W3CDTF">2011-10-18T10:48:00Z</dcterms:modified>
  <cp:revision>117</cp:revision>
  <dc:subject/>
  <dc:title>Scheda D: SCARICHI IDRICI</dc:title>
</cp:coreProperties>
</file>